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ld Standard TT" w:hAnsi="Old Standard TT" w:cs="Old Standard TT"/>
          <w:i/>
          <w:i/>
        </w:rPr>
      </w:pPr>
      <w:r>
        <w:rPr>
          <w:rFonts w:cs="Old Standard TT" w:ascii="Old Standard TT" w:hAnsi="Old Standard TT"/>
          <w:i/>
        </w:rPr>
      </w:r>
    </w:p>
    <w:p>
      <w:pPr>
        <w:pStyle w:val="Normal"/>
        <w:autoSpaceDE w:val="false"/>
        <w:ind w:left="5220" w:hanging="0"/>
        <w:rPr>
          <w:i/>
          <w:i/>
        </w:rPr>
      </w:pPr>
      <w:r>
        <w:rPr>
          <w:rFonts w:cs="Old Standard TT" w:ascii="Old Standard TT" w:hAnsi="Old Standard TT"/>
          <w:i/>
        </w:rPr>
        <w:t>Его Высокопреосвященству</w:t>
      </w:r>
    </w:p>
    <w:p>
      <w:pPr>
        <w:pStyle w:val="Normal"/>
        <w:autoSpaceDE w:val="false"/>
        <w:ind w:left="5220" w:hanging="0"/>
        <w:rPr>
          <w:i/>
          <w:i/>
        </w:rPr>
      </w:pPr>
      <w:r>
        <w:rPr>
          <w:rFonts w:cs="Old Standard TT" w:ascii="Old Standard TT" w:hAnsi="Old Standard TT"/>
          <w:i/>
        </w:rPr>
        <w:t>Высокопреосвященному Антонію</w:t>
      </w:r>
    </w:p>
    <w:p>
      <w:pPr>
        <w:pStyle w:val="Normal"/>
        <w:autoSpaceDE w:val="false"/>
        <w:ind w:left="5220" w:hanging="0"/>
        <w:rPr>
          <w:i/>
          <w:i/>
        </w:rPr>
      </w:pPr>
      <w:r>
        <w:rPr>
          <w:rFonts w:cs="Old Standard TT" w:ascii="Old Standard TT" w:hAnsi="Old Standard TT"/>
          <w:i/>
        </w:rPr>
        <w:t>Митрополиту С.-Петербургскому</w:t>
      </w:r>
    </w:p>
    <w:p>
      <w:pPr>
        <w:pStyle w:val="Normal"/>
        <w:autoSpaceDE w:val="false"/>
        <w:ind w:left="5220" w:hanging="0"/>
        <w:rPr>
          <w:i/>
          <w:i/>
        </w:rPr>
      </w:pPr>
      <w:r>
        <w:rPr>
          <w:rFonts w:cs="Old Standard TT" w:ascii="Old Standard TT" w:hAnsi="Old Standard TT"/>
          <w:i/>
        </w:rPr>
        <w:t>протоіерея Философа Орнатскаго</w:t>
      </w:r>
    </w:p>
    <w:p>
      <w:pPr>
        <w:pStyle w:val="Normal"/>
        <w:autoSpaceDE w:val="false"/>
        <w:rPr>
          <w:i/>
          <w:i/>
        </w:rPr>
      </w:pPr>
      <w:r>
        <w:rPr>
          <w:rFonts w:cs="Old Standard TT" w:ascii="Old Standard TT" w:hAnsi="Old Standard TT"/>
          <w:i/>
        </w:rPr>
        <w:t> </w:t>
      </w:r>
    </w:p>
    <w:p>
      <w:pPr>
        <w:pStyle w:val="Normal"/>
        <w:autoSpaceDE w:val="false"/>
        <w:rPr>
          <w:i/>
          <w:i/>
        </w:rPr>
      </w:pPr>
      <w:r>
        <w:rPr>
          <w:rFonts w:cs="Old Standard TT" w:ascii="Old Standard TT" w:hAnsi="Old Standard TT"/>
          <w:i/>
        </w:rPr>
        <w:t> </w:t>
      </w:r>
    </w:p>
    <w:p>
      <w:pPr>
        <w:pStyle w:val="Normal"/>
        <w:autoSpaceDE w:val="false"/>
        <w:jc w:val="center"/>
        <w:rPr>
          <w:i/>
          <w:i/>
        </w:rPr>
      </w:pPr>
      <w:r>
        <w:rPr>
          <w:rFonts w:cs="Old Standard TT" w:ascii="Old Standard TT" w:hAnsi="Old Standard TT"/>
          <w:i/>
        </w:rPr>
        <w:t>Рапортъ</w:t>
      </w:r>
    </w:p>
    <w:p>
      <w:pPr>
        <w:pStyle w:val="Normal"/>
        <w:autoSpaceDE w:val="false"/>
        <w:rPr>
          <w:i/>
          <w:i/>
        </w:rPr>
      </w:pPr>
      <w:r>
        <w:rPr>
          <w:rFonts w:cs="Old Standard TT" w:ascii="Old Standard TT" w:hAnsi="Old Standard TT"/>
          <w:i/>
        </w:rPr>
        <w:t> </w:t>
      </w:r>
    </w:p>
    <w:p>
      <w:pPr>
        <w:pStyle w:val="Normal"/>
        <w:autoSpaceDE w:val="false"/>
        <w:rPr>
          <w:i/>
          <w:i/>
        </w:rPr>
      </w:pPr>
      <w:r>
        <w:rPr>
          <w:rFonts w:cs="Old Standard TT" w:ascii="Old Standard TT" w:hAnsi="Old Standard TT"/>
          <w:i/>
        </w:rPr>
        <w:t> </w:t>
      </w:r>
    </w:p>
    <w:p>
      <w:pPr>
        <w:pStyle w:val="Normal"/>
        <w:autoSpaceDE w:val="false"/>
        <w:jc w:val="both"/>
        <w:rPr>
          <w:i/>
          <w:i/>
        </w:rPr>
      </w:pPr>
      <w:r>
        <w:rPr>
          <w:rFonts w:cs="Old Standard TT" w:ascii="Old Standard TT" w:hAnsi="Old Standard TT"/>
          <w:i/>
        </w:rPr>
        <w:t>  </w:t>
      </w:r>
      <w:r>
        <w:rPr>
          <w:rFonts w:eastAsia="Old Standard TT" w:cs="Old Standard TT" w:ascii="Old Standard TT" w:hAnsi="Old Standard TT"/>
          <w:i/>
        </w:rPr>
        <w:t xml:space="preserve"> </w:t>
      </w:r>
      <w:r>
        <w:rPr>
          <w:rFonts w:cs="Old Standard TT" w:ascii="Old Standard TT" w:hAnsi="Old Standard TT"/>
          <w:i/>
        </w:rPr>
        <w:t>   </w:t>
      </w:r>
      <w:r>
        <w:rPr>
          <w:rFonts w:cs="Old Standard TT" w:ascii="Old Standard TT" w:hAnsi="Old Standard TT"/>
          <w:i/>
        </w:rPr>
        <w:t>Крестьяне Купчинскаго общества Московской волости деревни Купчино С.-Петербургскаго уѣзда обратились ко мнѣ съ просьбою — оказать имъ содействіе въ устроении на общественной землѣ ихъ каменнаго храма, при коемъ могъ бы быть открытъ впоследствіи особый приходъ.</w:t>
      </w:r>
    </w:p>
    <w:p>
      <w:pPr>
        <w:pStyle w:val="Normal"/>
        <w:autoSpaceDE w:val="false"/>
        <w:jc w:val="both"/>
        <w:rPr>
          <w:i/>
          <w:i/>
        </w:rPr>
      </w:pPr>
      <w:r>
        <w:rPr>
          <w:rFonts w:cs="Old Standard TT" w:ascii="Old Standard TT" w:hAnsi="Old Standard TT"/>
          <w:i/>
        </w:rPr>
        <w:t>  </w:t>
      </w:r>
      <w:r>
        <w:rPr>
          <w:rFonts w:eastAsia="Old Standard TT" w:cs="Old Standard TT" w:ascii="Old Standard TT" w:hAnsi="Old Standard TT"/>
          <w:i/>
        </w:rPr>
        <w:t xml:space="preserve"> </w:t>
      </w:r>
      <w:r>
        <w:rPr>
          <w:rFonts w:cs="Old Standard TT" w:ascii="Old Standard TT" w:hAnsi="Old Standard TT"/>
          <w:i/>
        </w:rPr>
        <w:t>   </w:t>
      </w:r>
      <w:r>
        <w:rPr>
          <w:rFonts w:cs="Old Standard TT" w:ascii="Old Standard TT" w:hAnsi="Old Standard TT"/>
          <w:i/>
        </w:rPr>
        <w:t>Получивъ, по словесному докладу моему, архипастырское благословеніе Вашего Высокопреосвященства на начатіе дѣла  объ устройствѣ святого храма въ деревнѣ Купчино,  я выяснилъ следующее.</w:t>
      </w:r>
    </w:p>
    <w:p>
      <w:pPr>
        <w:pStyle w:val="Normal"/>
        <w:autoSpaceDE w:val="false"/>
        <w:jc w:val="both"/>
        <w:rPr>
          <w:i/>
          <w:i/>
        </w:rPr>
      </w:pPr>
      <w:r>
        <w:rPr>
          <w:rFonts w:cs="Old Standard TT" w:ascii="Old Standard TT" w:hAnsi="Old Standard TT"/>
          <w:i/>
        </w:rPr>
        <w:t>  </w:t>
      </w:r>
      <w:r>
        <w:rPr>
          <w:rFonts w:eastAsia="Old Standard TT" w:cs="Old Standard TT" w:ascii="Old Standard TT" w:hAnsi="Old Standard TT"/>
          <w:i/>
        </w:rPr>
        <w:t xml:space="preserve"> </w:t>
      </w:r>
      <w:r>
        <w:rPr>
          <w:rFonts w:cs="Old Standard TT" w:ascii="Old Standard TT" w:hAnsi="Old Standard TT"/>
          <w:i/>
        </w:rPr>
        <w:t>   </w:t>
      </w:r>
      <w:r>
        <w:rPr>
          <w:rFonts w:cs="Old Standard TT" w:ascii="Old Standard TT" w:hAnsi="Old Standard TT"/>
          <w:i/>
        </w:rPr>
        <w:t>Деревня Купчино отстоитъ отъ С.-Петербурга въ 7 верстахъ, расположена по линіи Царскосельской желѣзной дороги и имѣетъ до 350 душъ православныхъ христіанъ.  Въ сосѣдствѣ съ нею есть кирпичный заводъ и обитает нѣсколько домохозяевъ, занимающихся земледеліемъ, огородничествомъ или извозомъ, въ усадьбахъ которыхъ живетъ значительное по числу населеніе. Въ недалекомъ будущемъ предполагается у деревни Купчино сдѣлать платформу для остановки поѣздовъ Виндаво – Рыбинской желѣзной дороги, имеющей занимать собою дорогу Царскосельскую, съ чѣмъ вмѣстѣ надо ожидать увеличеніе населенія въ этой близкой отъ столицы мѣстности. Между темъ, крестьяне деревни Купчино и соседніе с нею жители крайне неудобно помѣщены по отношению къ своему приходскому храму. Какъ сказывается, Купчино въ разное время было приписываемо къ разнымъ церквамъ: то оно было въ приходѣ церкви Св. Иоанна Предтечи, что на Лиговкѣ въ С.-Петербургѣ, то оно было приписано къ церкви Волковскаго кладбища, то нынѣ отнесено къ церкви Спаса Преображенія за Московской заставой. Но находясь в 7 верстахъ и отъ этой послѣдней церкви, купчинские крестьяне никогда не бываютъ въ своемъ приходскомъ храмѣ. Равно и местный причтъ за все время существованія этого прихода, никогда не бывалъ въ деревне Купчино. Жители этой деревни съ требами своими (съ исповедью и за причастіемъ, съ крещеніемъ дѣтей и съ браками) обращаются к причту церкви Чесменской богадѣльни, а для совершенія молебствій и крестныхъ ходовъ приглашаютъ причты церквей загородныхъ кладбищъ — Преображенскаго городского Преображенскаго военнаго.</w:t>
      </w:r>
    </w:p>
    <w:p>
      <w:pPr>
        <w:pStyle w:val="Normal"/>
        <w:autoSpaceDE w:val="false"/>
        <w:jc w:val="both"/>
        <w:rPr>
          <w:i/>
          <w:i/>
        </w:rPr>
      </w:pPr>
      <w:r>
        <w:rPr>
          <w:rFonts w:cs="Old Standard TT" w:ascii="Old Standard TT" w:hAnsi="Old Standard TT"/>
          <w:i/>
        </w:rPr>
        <w:t>  </w:t>
      </w:r>
      <w:r>
        <w:rPr>
          <w:rFonts w:eastAsia="Old Standard TT" w:cs="Old Standard TT" w:ascii="Old Standard TT" w:hAnsi="Old Standard TT"/>
          <w:i/>
        </w:rPr>
        <w:t xml:space="preserve"> </w:t>
      </w:r>
      <w:r>
        <w:rPr>
          <w:rFonts w:cs="Old Standard TT" w:ascii="Old Standard TT" w:hAnsi="Old Standard TT"/>
          <w:i/>
        </w:rPr>
        <w:t>   </w:t>
      </w:r>
      <w:r>
        <w:rPr>
          <w:rFonts w:cs="Old Standard TT" w:ascii="Old Standard TT" w:hAnsi="Old Standard TT"/>
          <w:i/>
        </w:rPr>
        <w:t>При такомъ крайне тяжеломъ въ приходскомъ смыслѣ положеніи, крестьяне деревни Купчино давно помышляли о томъ, что выстроить на своей землѣ свой приходскій храмъ, но отсутствіе руководителя въ этомъ святомъ дѣлѣ, а также опасеніе, что у нихъ не достанетъ силъ и средствъ на столь сложное и дорогое дѣло, какъ постройка храма, останавливало ихъ. Ныне обстоятельства измѣнились къ лучшему: живущій вблизи деревни Купчино крестьянинъ Александръ Максимовъ Кирсановъ, живо сочуствуя дѣлу построенія храма, изъявилъ желаніе, совмѣстно съ другомъ крестьяниномъ Дмитріемъ Разсадинымъ, поставить безплатно съ принадлежащаго ему кирпичнаго завода весь необходимый кирпичъ для построенія каменнаго храма, вмѣстимостью человѣк на 500, а крестьяне обратились ко мнѣ съ просьбою — помочь имъ въ этомъ дѣлѣ своими указаніями и ходатайствами. Сочувствуя отъ всей души созданію новаго храма, я предложилъ крестьянамъ — отчудить для постройки храма двѣ десятины общественной земли (большаго участка, по ограниченности земельныхъ владеній и дороговизны земли близъ столицы, крестьяне не могут дать) и назначить на постройку церкви половину той суммы, какая будетъ причитаться купчинскому обществу за отчужденную отъ него землю для надобностей желѣзной дороги (всего по оцѣнкѣ самихъ крестьянъ до 20 тысячъ рублей).</w:t>
      </w:r>
    </w:p>
    <w:p>
      <w:pPr>
        <w:pStyle w:val="Normal"/>
        <w:autoSpaceDE w:val="false"/>
        <w:jc w:val="both"/>
        <w:rPr>
          <w:i/>
          <w:i/>
        </w:rPr>
      </w:pPr>
      <w:r>
        <w:rPr>
          <w:rFonts w:cs="Old Standard TT" w:ascii="Old Standard TT" w:hAnsi="Old Standard TT"/>
          <w:i/>
        </w:rPr>
        <w:t>  </w:t>
      </w:r>
      <w:r>
        <w:rPr>
          <w:rFonts w:eastAsia="Old Standard TT" w:cs="Old Standard TT" w:ascii="Old Standard TT" w:hAnsi="Old Standard TT"/>
          <w:i/>
        </w:rPr>
        <w:t xml:space="preserve"> </w:t>
      </w:r>
      <w:r>
        <w:rPr>
          <w:rFonts w:cs="Old Standard TT" w:ascii="Old Standard TT" w:hAnsi="Old Standard TT"/>
          <w:i/>
        </w:rPr>
        <w:t>   </w:t>
      </w:r>
      <w:r>
        <w:rPr>
          <w:rFonts w:cs="Old Standard TT" w:ascii="Old Standard TT" w:hAnsi="Old Standard TT"/>
          <w:i/>
        </w:rPr>
        <w:t>Предоставляя при семъ надлежаще удостоверенную копію приговора сельскаго схода Купчинскаго общества, утвержденнаго земскимъ начальникомъ и составленнаго въ смыслѣ сдѣланнаго мною означенному обществу преложенія, а также письмо на мое имя крестьян Александра Кирсанова и Дмитрія Разсадина, съ изъявленіемъ готовности пожертвовать все потребное для постройки церкви количество кирпича, я долгъ имею почтительнейше просить Ваше Высокопреосвященство — призвать Божіе поспѣшествующее благославленіе на начатие дѣла о построеніи храма Божія на землѣ, отчуждаемой для сей цели крестьянами Купчинскаго общества и сдѣлать распоряженіе: 1)  о надлежащемъ укрѣпленіи за Епархіальнымъ вѣдомствомъ жертвуемой Купчинскимъ обществомъ земли, 2) объ увержденіи строительнаго Комитета подъ моимъ предсѣдательствомъ изъ следующихъ лицъ: крестьянъ Новоладожскаго уѣзда Александра Максимова Кирсанова, деревни Купчино сельскаго старосту Николая Николаева Уткина, часовеннаго старосту Ивана Иванова Нудскаго, и Ивана Александрова и московской слободы Петербургскаго уѣзда Николая Николаева Кирякацкаго, съ предоставленіемъ Комитету права приглашать въ число членовъ Комитета и другихъ полезныхъ лицъ, въ случаѣ ихъ согласія и 3) о выдаче Комитету изъ С.-Петербургской Духовной Консисторіи шнуровой книги для сбора пожертвованій на построеніе святого храма въ деревне Купчино. — Августа 6 дня 1901 г.</w:t>
      </w:r>
    </w:p>
    <w:p>
      <w:pPr>
        <w:pStyle w:val="Normal"/>
        <w:autoSpaceDE w:val="false"/>
        <w:jc w:val="both"/>
        <w:rPr>
          <w:i/>
          <w:i/>
        </w:rPr>
      </w:pPr>
      <w:r>
        <w:rPr>
          <w:i/>
        </w:rPr>
      </w:r>
    </w:p>
    <w:p>
      <w:pPr>
        <w:pStyle w:val="Normal"/>
        <w:autoSpaceDE w:val="false"/>
        <w:ind w:left="4680" w:hanging="0"/>
        <w:rPr>
          <w:rFonts w:ascii="Old Standard TT" w:hAnsi="Old Standard TT" w:cs="Old Standard TT"/>
          <w:i/>
          <w:i/>
        </w:rPr>
      </w:pPr>
      <w:r>
        <w:rPr>
          <w:rFonts w:cs="Old Standard TT" w:ascii="Old Standard TT" w:hAnsi="Old Standard TT"/>
          <w:i/>
        </w:rPr>
        <w:t>Вашего Высокопреосвященства</w:t>
      </w:r>
    </w:p>
    <w:p>
      <w:pPr>
        <w:pStyle w:val="Normal"/>
        <w:autoSpaceDE w:val="false"/>
        <w:ind w:left="4680" w:hanging="0"/>
        <w:rPr/>
      </w:pPr>
      <w:r>
        <w:rPr>
          <w:rFonts w:cs="Old Standard TT" w:ascii="Old Standard TT" w:hAnsi="Old Standard TT"/>
          <w:i/>
        </w:rPr>
        <w:t>нижайшій послушникъ</w:t>
      </w:r>
    </w:p>
    <w:p>
      <w:pPr>
        <w:pStyle w:val="Normal"/>
        <w:widowControl w:val="false"/>
        <w:autoSpaceDE w:val="false"/>
        <w:ind w:left="4680" w:hanging="0"/>
        <w:rPr>
          <w:rFonts w:ascii="Old Standard TT" w:hAnsi="Old Standard TT" w:cs="Old Standard TT"/>
          <w:i/>
          <w:i/>
        </w:rPr>
      </w:pPr>
      <w:r>
        <w:rPr>
          <w:rFonts w:cs="Old Standard TT" w:ascii="Old Standard TT" w:hAnsi="Old Standard TT"/>
          <w:i/>
        </w:rPr>
        <w:t>Протоіерей Философъ Орнатск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ld Standard TT">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57:00Z</dcterms:created>
  <dc:creator>DSh</dc:creator>
  <dc:description>Рапорт протоиерея Ф. Н. Орнатского митрополиту Антонию. 06.08.1901 г.</dc:description>
  <cp:keywords>купчино</cp:keywords>
  <dc:language>en-US</dc:language>
  <cp:lastModifiedBy>Денис</cp:lastModifiedBy>
  <dcterms:modified xsi:type="dcterms:W3CDTF">2017-01-05T12:01:00Z</dcterms:modified>
  <cp:revision>29</cp:revision>
  <dc:subject>Купчино</dc:subject>
  <dc:title>Рапорт Орнатского Антонию</dc:title>
</cp:coreProperties>
</file>