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Old Standard TT" w:ascii="Old Standard TT" w:hAnsi="Old Standard TT"/>
          <w:i/>
        </w:rPr>
        <w:t>1903 года Іюня 9 дня сельскій сходъ Купчинскаго общества, Московской волости, С.-Петербургского уѣзда, деревни Купчино въ составѣ „42“ домохозяевъ из числа 63</w:t>
      </w:r>
      <w:r>
        <w:rPr>
          <w:rFonts w:cs="Old Standard TT" w:ascii="Old Standard TT" w:hAnsi="Old Standard TT"/>
          <w:i/>
          <w:u w:val="single"/>
          <w:vertAlign w:val="superscript"/>
        </w:rPr>
        <w:t>хъ</w:t>
      </w:r>
      <w:r>
        <w:rPr>
          <w:rFonts w:cs="Old Standard TT" w:ascii="Old Standard TT" w:hAnsi="Old Standard TT"/>
          <w:i/>
        </w:rPr>
        <w:t xml:space="preserve"> всѣхъ имеющихъ право голоса на сельскомъ сходѣ въ присутствіи на нем сельскаго старосты Н. Н. Уткина, постановилъ: уполномочить крестьянъ дер. Купчино сельскаго старосту Николая Николаева Уткина и крестьянина Ивана Иванова Нуцкаго совершить дарственную запись по закреплению за Епархіальнымъ Начальствомъ участка земли, мерою въ двѣ десятины, состоящаго С.-Петербургского уѣзда, Московской волости, по лѣвой сторонѣ отъ г. С.-Петербурга, линіи Царскосельской жел. дороги жертвуемого крестьянами той же волости, дер. Купчино подъ постройку церкви и для того исполнить всѣ установленныя закономъ по означенному предмету формальности. Тому, что Уткинымъ и Нуцкимъ законно учинена будетъ сельскій сходъ вѣритъ, спорить и прекословить не будетъ. Доверенность эта принадлежитъ крестьянамъ Ив. Ив. Нуцкому и сельскому старосте Н. Н. Уткину. Подлинныѣ подписи сельский староста Н. Уткинъ и 41 домохозяинъ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ld Standard T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6:50:00Z</dcterms:created>
  <dc:creator>DSh</dc:creator>
  <dc:description>Доверенность крестьян деревни Купчино Уткину и Нуцкому на отчуждение земли для постройки церкви. 1903 г.</dc:description>
  <cp:keywords>купчино</cp:keywords>
  <dc:language>en-US</dc:language>
  <cp:lastModifiedBy>Денис</cp:lastModifiedBy>
  <dcterms:modified xsi:type="dcterms:W3CDTF">2017-06-02T15:35:00Z</dcterms:modified>
  <cp:revision>6</cp:revision>
  <dc:subject>Купчино</dc:subject>
  <dc:title>Доверенность на отчуждение замли</dc:title>
</cp:coreProperties>
</file>