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Standard TT" w:hAnsi="Old Standard TT" w:cs="Old Standard TT"/>
          <w:i/>
          <w:i/>
          <w:spacing w:val="20"/>
        </w:rPr>
      </w:pPr>
      <w:r>
        <w:rPr>
          <w:rFonts w:cs="Old Standard TT" w:ascii="Old Standard TT" w:hAnsi="Old Standard TT"/>
          <w:i/>
          <w:spacing w:val="20"/>
        </w:rPr>
        <w:t>Ваше Высокопреподобіе</w:t>
      </w:r>
    </w:p>
    <w:p>
      <w:pPr>
        <w:pStyle w:val="Normal"/>
        <w:jc w:val="center"/>
        <w:rPr>
          <w:rFonts w:ascii="Old Standard TT" w:hAnsi="Old Standard TT" w:cs="Old Standard TT"/>
          <w:i/>
          <w:i/>
          <w:spacing w:val="20"/>
        </w:rPr>
      </w:pPr>
      <w:r>
        <w:rPr>
          <w:rFonts w:cs="Old Standard TT" w:ascii="Old Standard TT" w:hAnsi="Old Standard TT"/>
          <w:i/>
          <w:spacing w:val="20"/>
        </w:rPr>
        <w:t>Отецъ Философъ Николаевичъ!</w:t>
      </w:r>
    </w:p>
    <w:p>
      <w:pPr>
        <w:pStyle w:val="Normal"/>
        <w:rPr>
          <w:rFonts w:ascii="Old Standard TT" w:hAnsi="Old Standard TT" w:cs="Old Standard TT"/>
          <w:i/>
          <w:i/>
          <w:spacing w:val="20"/>
        </w:rPr>
      </w:pPr>
      <w:r>
        <w:rPr>
          <w:rFonts w:cs="Old Standard TT" w:ascii="Old Standard TT" w:hAnsi="Old Standard TT"/>
          <w:i/>
          <w:spacing w:val="20"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eastAsia="Old Standard TT" w:cs="Old Standard TT" w:ascii="Old Standard TT" w:hAnsi="Old Standard TT"/>
          <w:i/>
        </w:rPr>
        <w:t xml:space="preserve">   </w:t>
      </w:r>
      <w:r>
        <w:rPr>
          <w:rFonts w:cs="Old Standard TT" w:ascii="Old Standard TT" w:hAnsi="Old Standard TT"/>
          <w:i/>
        </w:rPr>
        <w:t>Купчинское общество постановило возбудить ходатайство о постройкѣ на отведенномъ имъ для сей цели участкѣ земли въ размѣрѣ двухъ десятинъ святого храма. Живя по близости отъ деревни Купчино и сердечно сочувствуя дѣлу построенія святого храма мы – Кирсановъ м Расадинъ – обязуемся поставить съ принадлежащаго мне – Кирсанову кирпичнаго завода все, потребное на постройку церкви количество кирпича, съ тѣмъ чтобы Купчинское общество вывезло кирпичъ на мѣсто постройки на свой счетъ. Я же – Расадинъ – въ возмѣщеніе нѣкоторой доли рассходовъ за кирпичъ, обязуюсь отрѣзать отъ приналежащаго мнѣ участка земли полдесятины въ вѣчное владѣніе Кирсанову.</w:t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  <w:t>Крестьяне Александръ Максимовичъ Кирсановъ</w:t>
      </w:r>
    </w:p>
    <w:p>
      <w:pPr>
        <w:pStyle w:val="Normal"/>
        <w:jc w:val="both"/>
        <w:rPr>
          <w:rFonts w:ascii="Old Standard TT" w:hAnsi="Old Standard TT" w:cs="Old Standard TT"/>
          <w:i/>
          <w:i/>
        </w:rPr>
      </w:pPr>
      <w:r>
        <w:rPr>
          <w:rFonts w:cs="Old Standard TT" w:ascii="Old Standard TT" w:hAnsi="Old Standard TT"/>
          <w:i/>
        </w:rPr>
        <w:t>Крестьяне Дмитрій Матвѣевъ Расадин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d Standard T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9:00Z</dcterms:created>
  <dc:creator>DSh</dc:creator>
  <dc:description>Обращение крестьян А. Кирсанова и Д. Расадина к Ф Орнатскому.</dc:description>
  <cp:keywords>купчино</cp:keywords>
  <dc:language>en-US</dc:language>
  <cp:lastModifiedBy>Денис</cp:lastModifiedBy>
  <dcterms:modified xsi:type="dcterms:W3CDTF">2014-07-21T17:51:00Z</dcterms:modified>
  <cp:revision>1</cp:revision>
  <dc:subject>Купчино</dc:subject>
  <dc:title>Обращение Кирсанова и Расадина</dc:title>
</cp:coreProperties>
</file>