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Территория Фрунзенского района в нынешних его границах простирается от Обводного канала на севере до окружной железной дороги на юге. С запада и востока границы района проходят по Витебскому и Московскому направлениям железных дорог. Границы района неоднократно менялись и за последние пятьдесят лет площадь района выросла более чем в десять раз.</w:t>
      </w:r>
    </w:p>
    <w:p>
      <w:pPr>
        <w:pStyle w:val="Normal"/>
        <w:jc w:val="both"/>
        <w:rPr/>
      </w:pPr>
      <w:r>
        <w:rPr>
          <w:sz w:val="24"/>
          <w:szCs w:val="24"/>
        </w:rPr>
        <w:t>В далеком прошлом эти земли с редкими поселениями принадлежали Новгороду, а в начале XVII века были захвачены шведами и возвращены в ходе Северной войны Петром I. В XVIII в. значительная часть современной территории района относилась к поселениям, находившимся за городской чертой. Там располагались деревни Волковка, Купчино (или Купсино), село Романовка, поселок Никольский. Впервые деревня Купчино упоминается в документах 1676 года. Названия Купчино и Волковка встречаются на картах города XVII и XVIII век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начале XVIII века данная территория была передана Александро-Невскому монастырю. В этот период в деревне Купсино насчитывалось лишь пять крестьянских дворов. В мае 1714 года деревня была подарена сыну Петра I царевичу Алексею, а после казни царевича возвращена монастыр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 середины XIX века начинается быстрый рост Петербурга. Граница города отодвигается южнее Обводного канала, идет строительство доходных домов. Рабочая окраина Петербурга пользуется у горожан недоброй славой из-за обилия питейных заведений, непролазной грязи, убогости жилищ. Южнее окраины располагались городские кладбища: Волковское, Лютеранское, Персидское, Татарское. Все они сохранились до наших дн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На старых картах XIX века территория, занимаемая сейчас Фрунзенским районом, значилась как Каретная часть. Позднее она входила в Александро-Невскую часть, а затем относилась к Первому и Второму району Петрограда. В июле 1919 года территория была разделена и входила в состав Центрального, Володарского и Московско-Нарвского район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Название «Фрунзенский» район появилось на карте города в 1936 году. Район был назван в честь видного советского военачальника Михаила Васильевича Фрунзе (1885-1925гг.). Территориально район был расположен только севернее Обводного канала. В 1961 году, после изменения административных границ районов Ленинграда, Фрунзенский район располагается уже в границах близких к современным. Почти через двадцать лет после этого от района отходит территория севернее Обводного канала и его границы принимают сегодняшние очерта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сновной или главной магистралью района всегда был Литовский проспект. Еще задолго до основания Петербурга на этом месте проходил участок дороги, ведущей от русских поселений на Неве к древнему Новгороду. В 1718-1725 годах на всем протяжении нынешнего проспекта был прорыт канал, а начинался он от реки Лиги, на юго-западе Петербурга. Отсюда и название канала, который питал своей водой фонтаны Летнего сада. В 1777 году наводнение испортило фонтаны, и канал стал терять свое значение. В конце XIX века часть его была заключена в трубу и засыпана, а к 1926 году засыпали остальную часть от Обводного канала до Московского проспекта. Однако название «Лиговский проспект» дошло до наших дней. Кстати, в старой части названия улиц в большинстве своем дошли до наших дней без изменений, в отличии от других районов горо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зяв в руки план Санкт-Петербурга 1906г. издания, мы увидим те же названия: Курская, Прилукская, Тамбовская, Касимовская, Расстанная, Воронежская, Боровая, набережная Волковки. Изменений в названиях было немного: Екатеринославская улица стала Днепропетровской вместе с переименованием г. Екатеринослав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 началом Великой Отечественной войны в районе формируется 3-я Фрунзенская стрелковая дивизия Народного Ополчения, насчитывавшая 10094 чел. Дивизия с честью сражалась на Лужском рубеже, на реке Свири, в районе Олонца. Не прекращали свою деятельность предприятия района и в суровую блокадную зиму 1941/42 гг. выпуская боеприпасы, карбюраторы, специальные масла и топливо для нужд фронта. Подвиги ленинградцев в годы войны, нашли свое отражение в названиях на карте района: проспект Славы, улица Дубровска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январе 1964 года ряду строящихся магистралей были присвоены названия столиц ряда тогдашних социалистических государств: Бухарестская, Пражская, Софийская и т.д. В дальнейшем в топонимике района стали преобладать названия так или иначе связанные с бывшими социалистическими странами и их государственными деятелями, писателями: Олеко Дундича, Пловдивская, Дунайский, Ярослава Гашека. Одно из последних переименований коснулось части бывшей Басеейной улицы, ставшей в честь финского города-побратима Ленинграда улицей Турк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Фрунзенский район сегодня это один из крупнейших районов города. Если посмотреть на карту, то весь район можно условно разделить на три части: район Лиговки и Обводного канала, где преобладают здания старой постройки. Далее от Расстанной улицы на юг находится как бы «переходная зона» от старой части к жилым массивам. Здесь довольно значительное число промышленных предприятий, складов, гаражей. Тут же находятся старые городские кладбища. На Волковском кладбище находится музей-некрополь «Литераторские мостки», где похоронены многие известные поэты, писатели и ученые: И. С. Тургенев, М. Е. Салтыков-Щедрин, В. Г. Белинский, Н. А. Добролюбов, И. П. Павлов и др. Здесь же похоронены родные и близкие В. И. Ленина: его мать Мария Александровна, его сестры Ольга Ильинична и Анна Ильинична. В 1952 году семье Ульяновых был установлен памятник, созданный скульптором М. Г. Манизеро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Третья наибольшая часть района - крупнейший жилой массив начинается от улицы Фучика, простираясь на юг до границы города. Лишь с восточной части района тянутся полосой небольшие заводы, фабрики, склады. На юго-востоке района располагается промышленная зона Обухово. Фрунзенский район не входит в число главных промышленных районов города. С давних времен Лиговка и Московско-Ямская слобода (ныне здесь проходит улица Камчатская) были центром извозничьего промысла. В XVIII веке сюда из Москвы переселили множество ямщиков с семьями. В XIX веке и в начале XX никаких значительных заводов и фабрик на территории современного района не было. Лишь по берегу Обводного канала находились Ватная фабрика Степанова, Невская ниточная мануфактура «Александра» и Новая бумагопрядильня. Южнее находились керосиновые склады Нобеля. Сегодня здесь располагаются нефтемаслозавод им. Шаумяна и нефтебаза «Красный нефтяник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омышленность района начинает интенсивно развиваться лишь в двадцатых годах. В 1925 году вступил в строй завод по выпуску школьно-письменных принадлежностей. Позднее ему присвоили название «Союз». В декабре 1929 года открыт первый в стране завод по выпуску карбюраторов, а в 1935 г. ему присвоено имя В. В. Куйбышева. На базе бронзолитейных мастерских, которые были созданы еще в 1922 году, организуется завод «Монументскульптур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егодня среди предприятий района такие широко известные в стране и за рубежом организации как типография им. Ивана Федорова, парфюмерно-косметический комбинат «Северное Сияние», производственное объединение «Аэрогеодезия» и ряд други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ЧЕМУ ТАК НАЗВАНЫ?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РУНЗЕНСКИЙ район. В 1936 году нашему району присвоено имя Михаила Васильевича Фрунзе (1885-1925 гг.). Родился в г. Пишпек (до недавнего времени г. Фрунзе, ныне г. Бишкек). После окончания гимназии в 1904 г. поступил в Петербургский политехнический институт, в этом же году вступил в партию большевиков. Был арестован и выслан из столицы. В 1905 г. был одним из руководителей первого в России Иваново-Вознесенского Совета рабочих депутатов. В 1909 и 1910гг. дважды приговаривался к смертной казни. Был сослан в Сибирь, откуда бежал. После Февральской революции 1917г. начальник народной милиции г. Минска. Активный участник Октябрьской революции в Москве. В 1918 г. возглавил партийную и советскую работу в Иваново-Вознесенске. С декабря 1918 г. назначен командиром 4-й армии Восточного фронта. С марта 1919 г. командующий Южной группы, с июля 1919 г. командует Восточным фронтом, затем Туркестанским фронтом. В сентябре 1920 г. командует Южным фронтом. Блестящие воинские операции против Колчака, Врангеля снискали для М. В. Фрунзе заслуженную славу. С 1920 по 1924 г. занимал ряд ответственных должностей на Украине. В марте 1924 г. назначен заместителем председателя Реввоенсовета СССР. С апреля 1924 г. одновременно нач.штаба РККА, и начальник военной академии. В январе 1925 г. назначен председателем РВС СССР и народным комиссаром по военным и морским делам. Награжден двумя орденами Красной Звезды. Умер 31 октября 1925 г. при невыясненных обстоятельствах. Похоронен на Красной площад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спект АЛЕКСАНДРОВСКОЙ ФЕРМЫ. Здесь, в селе Александровском в середине XIX века находилась земледельческая ферма. Дорога, ведущая к ней, получила название проспекта Александровской фер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лица БЕЛЫ КУНА названа в честь видного деятеля венгерского и международного рабочего движения. Бела Кун (1886- 1939) - основатель Коммунистической партии Венгрии, один из руководителей правительства Венгерской Советской Республики в 1919 году. В рядах Красной Армии активно сражался на полях Гражданской войны в России, оборонял Петроград, был членом Реввоенсовета Южного фронта. Награжден орденом Красного Знамен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ОРОВАЯ улица берет свое название с начала XVIII века, когда на месте, где сейчас находится улица, был густой бор, впоследствии вырубленный. От этой улицы получил название Боровой мост, перекинутый через Обводный кана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РОНЕЖСКАЯ, КУРСКАЯ, ПРИЛУКСКАЯ, ТАМБОВСКАЯ, КАСИМОВСКАЯ улицы названы в честь соответствующих городов. Названия появились на карте города со второй половины XIX века. Касимов - город в Рязанской области. Прилуки - в Черниговской области на Украи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УБРОВСКАЯ улица названа в память о тяжелейших боях под Ленинградом в районе Невской Дубровки, на знаменитом плацдарме «Невский пятачок». Название присвоено в 1950 год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ДВОРНАЯ улица проложена в конце XIX века по юго-западной окраине Волковой Деревни. Это была последняя, крайняя улица. Далее нее было пол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ЛЕКО ДУНДИЧА, улица названа в честь героя Гражданской войны, славного сына хорватского народа. Олеко Дундич (1896- 1920) родом из Югославии, в 1917 году вступил в ряды Красной Гвардии. Участвовал в обороне Царицына, воевал в I-й Конной армии С. М. Буденного. Отличался легендарной храбростью в боях и сражен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ТАННАЯ улица. Так она именуется с середины прошлого века. Есть две версии названия этой улицы. Первая - идет от расположенного в те годы в этом месте трактира «Расстанье». Другая связана с расположенными неподалеку кладбищами, куда по данной улице возили умерших, «расставались» с ни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АЛОВА, улица названа в честь Героя Советского Союза, стрелка-радиста скоростного бомбардировочного полка Александра Михайловича Салова (1917-1940). В годы финской войны А.Салов был одним из искуснейших специалистов своего авиаполка, неоднократно отличался в воздушных боях. Двадцать первое боевое задание стало для молодого воина последни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АМОЙЛОВОЙ, улица названа в память Конкордии Николаевны Самойловой (1876-1921). Раньше эта улица называлась Нобелевской. К. Н. Самойлова - активный участник революции 1905-1907 годов. Она была членом Петербургского комитета большевиков, ответственным секретарем газеты «Правда». С 1919 г. назначена инструктором ЦКРКП(б), затем зав.отделом агитпарохода «Красная звезд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РЕЛЬБИЩЕНСКАЯ улица получила свое название в конце XIX века от находившегося неподалеку артиллерийского полигона. У реки Волковки находились казармы артиллеристов. Вдоль этих казарм и была проложена улиц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ОСИНА улица. Название возникло в конце XIX века и произошло от фамилии здешнего землевладельц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*   *  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рунзенский Районный Совет народных депутатов 119-61-98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жская ул., 46</w:t>
        <w:tab/>
        <w:t xml:space="preserve">                                                       119-61-7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Фрунзенская районная администрация</w:t>
        <w:tab/>
        <w:t xml:space="preserve">                    109-62-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жская ул., 4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йонный Отдел социального обеспеч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мбовская ул., 80</w:t>
        <w:tab/>
        <w:t xml:space="preserve">                                                       112-94-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енкомат район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б.р.Фонтанки, 76</w:t>
        <w:tab/>
        <w:t xml:space="preserve">                                                       113-35-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УЧРЕЖДЕНИЯ КУЛЬТУРЫ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ИБЛИОТЕ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митрова ул., 9 - центральная</w:t>
        <w:tab/>
        <w:t>101-46-45</w:t>
      </w:r>
    </w:p>
    <w:p>
      <w:pPr>
        <w:pStyle w:val="Normal"/>
        <w:rPr/>
      </w:pPr>
      <w:r>
        <w:rPr>
          <w:sz w:val="24"/>
          <w:szCs w:val="24"/>
        </w:rPr>
        <w:t>Будапештская ул., 49</w:t>
        <w:tab/>
        <w:t xml:space="preserve">            101-90-89</w:t>
      </w:r>
    </w:p>
    <w:p>
      <w:pPr>
        <w:pStyle w:val="Normal"/>
        <w:rPr/>
      </w:pPr>
      <w:r>
        <w:rPr>
          <w:sz w:val="24"/>
          <w:szCs w:val="24"/>
        </w:rPr>
        <w:t>Бухарестская ул., 23</w:t>
        <w:tab/>
        <w:t xml:space="preserve">                        105-24-16</w:t>
      </w:r>
    </w:p>
    <w:p>
      <w:pPr>
        <w:pStyle w:val="Normal"/>
        <w:rPr/>
      </w:pPr>
      <w:r>
        <w:rPr>
          <w:sz w:val="24"/>
          <w:szCs w:val="24"/>
        </w:rPr>
        <w:t>Бухарестская ул., 122</w:t>
        <w:tab/>
        <w:t xml:space="preserve">            106-87-14</w:t>
      </w:r>
    </w:p>
    <w:p>
      <w:pPr>
        <w:pStyle w:val="Normal"/>
        <w:rPr/>
      </w:pPr>
      <w:r>
        <w:rPr>
          <w:sz w:val="24"/>
          <w:szCs w:val="24"/>
        </w:rPr>
        <w:t>Димитрова ул., 12-детская</w:t>
        <w:tab/>
        <w:t xml:space="preserve">            172-82-25</w:t>
      </w:r>
    </w:p>
    <w:p>
      <w:pPr>
        <w:pStyle w:val="Normal"/>
        <w:rPr/>
      </w:pPr>
      <w:r>
        <w:rPr>
          <w:sz w:val="24"/>
          <w:szCs w:val="24"/>
        </w:rPr>
        <w:t>Загребский бульв., 21</w:t>
        <w:tab/>
        <w:t xml:space="preserve">            172-93-77</w:t>
      </w:r>
    </w:p>
    <w:p>
      <w:pPr>
        <w:pStyle w:val="Normal"/>
        <w:rPr/>
      </w:pPr>
      <w:r>
        <w:rPr>
          <w:sz w:val="24"/>
          <w:szCs w:val="24"/>
        </w:rPr>
        <w:t>Лигбвский просп., 215</w:t>
        <w:tab/>
        <w:t xml:space="preserve">            166-28-10</w:t>
      </w:r>
    </w:p>
    <w:p>
      <w:pPr>
        <w:pStyle w:val="Normal"/>
        <w:rPr/>
      </w:pPr>
      <w:r>
        <w:rPr>
          <w:sz w:val="24"/>
          <w:szCs w:val="24"/>
        </w:rPr>
        <w:t>Мал.Балканская ул., 58</w:t>
        <w:tab/>
        <w:t xml:space="preserve">            178-58-78</w:t>
      </w:r>
    </w:p>
    <w:p>
      <w:pPr>
        <w:pStyle w:val="Normal"/>
        <w:rPr/>
      </w:pPr>
      <w:r>
        <w:rPr>
          <w:sz w:val="24"/>
          <w:szCs w:val="24"/>
        </w:rPr>
        <w:t>Расстанная ул., 16</w:t>
        <w:tab/>
        <w:t xml:space="preserve">                        166-56 32</w:t>
      </w:r>
    </w:p>
    <w:p>
      <w:pPr>
        <w:pStyle w:val="Normal"/>
        <w:rPr/>
      </w:pPr>
      <w:r>
        <w:rPr>
          <w:sz w:val="24"/>
          <w:szCs w:val="24"/>
        </w:rPr>
        <w:t>Софийская ул., 46-2</w:t>
        <w:tab/>
        <w:t xml:space="preserve">                        268-27-36</w:t>
      </w:r>
    </w:p>
    <w:p>
      <w:pPr>
        <w:pStyle w:val="Normal"/>
        <w:rPr/>
      </w:pPr>
      <w:r>
        <w:rPr>
          <w:sz w:val="24"/>
          <w:szCs w:val="24"/>
        </w:rPr>
        <w:t>Стрельбищенская ул., 26</w:t>
        <w:tab/>
        <w:t xml:space="preserve">            166-68-28</w:t>
      </w:r>
    </w:p>
    <w:p>
      <w:pPr>
        <w:pStyle w:val="Normal"/>
        <w:rPr/>
      </w:pPr>
      <w:r>
        <w:rPr>
          <w:sz w:val="24"/>
          <w:szCs w:val="24"/>
        </w:rPr>
        <w:t>Турку ул., 11</w:t>
        <w:tab/>
        <w:t xml:space="preserve">                                    174-53-08</w:t>
      </w:r>
    </w:p>
    <w:p>
      <w:pPr>
        <w:pStyle w:val="Normal"/>
        <w:rPr/>
      </w:pPr>
      <w:r>
        <w:rPr>
          <w:sz w:val="24"/>
          <w:szCs w:val="24"/>
        </w:rPr>
        <w:t>Турку ул., 17</w:t>
        <w:tab/>
        <w:t xml:space="preserve">                                    260-81-3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.Гашека ул., 26</w:t>
        <w:tab/>
        <w:t xml:space="preserve">                        178-76-6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ДВОРЦЫ И ДОМА КУЛЬТУРЫ, КИНОТЕАТРЫ</w:t>
      </w:r>
    </w:p>
    <w:p>
      <w:pPr>
        <w:pStyle w:val="Normal"/>
        <w:rPr/>
      </w:pPr>
      <w:r>
        <w:rPr>
          <w:sz w:val="24"/>
          <w:szCs w:val="24"/>
        </w:rPr>
        <w:t>Дворец культуры железнодорожников</w:t>
        <w:tab/>
        <w:t xml:space="preserve">                            166-46-9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мбовская ул., 6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ворец культуры работников пищевой промышленности 174-33-18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филиал) Будапештская ул., 19</w:t>
      </w:r>
    </w:p>
    <w:p>
      <w:pPr>
        <w:pStyle w:val="Normal"/>
        <w:rPr/>
      </w:pPr>
      <w:r>
        <w:rPr>
          <w:sz w:val="24"/>
          <w:szCs w:val="24"/>
        </w:rPr>
        <w:t xml:space="preserve">Дом культуры имени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-летия Октября</w:t>
        <w:tab/>
        <w:t xml:space="preserve">                            166-29-6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водного канала наб., 62</w:t>
      </w:r>
    </w:p>
    <w:p>
      <w:pPr>
        <w:pStyle w:val="Normal"/>
        <w:rPr/>
      </w:pPr>
      <w:r>
        <w:rPr>
          <w:sz w:val="24"/>
          <w:szCs w:val="24"/>
        </w:rPr>
        <w:t>кинотеатр «Балканы»</w:t>
        <w:tab/>
        <w:t xml:space="preserve">                                                    178-63-8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удапештская ул., 102</w:t>
      </w:r>
    </w:p>
    <w:p>
      <w:pPr>
        <w:pStyle w:val="Normal"/>
        <w:rPr/>
      </w:pPr>
      <w:r>
        <w:rPr>
          <w:sz w:val="24"/>
          <w:szCs w:val="24"/>
        </w:rPr>
        <w:t>кинотеатр «Слава»                                                                   260-87-2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ухарестская ул., 47</w:t>
      </w:r>
    </w:p>
    <w:p>
      <w:pPr>
        <w:pStyle w:val="Normal"/>
        <w:rPr/>
      </w:pPr>
      <w:r>
        <w:rPr>
          <w:sz w:val="24"/>
          <w:szCs w:val="24"/>
        </w:rPr>
        <w:t>кинотеатр «Факел»</w:t>
        <w:tab/>
        <w:t xml:space="preserve">                                                                269-15-8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фийская ул., 44</w:t>
      </w:r>
    </w:p>
    <w:p>
      <w:pPr>
        <w:pStyle w:val="Normal"/>
        <w:rPr/>
      </w:pPr>
      <w:r>
        <w:rPr>
          <w:sz w:val="24"/>
          <w:szCs w:val="24"/>
        </w:rPr>
        <w:t>кинотеатр «Чайка»</w:t>
        <w:tab/>
        <w:t xml:space="preserve">                                                                172-36-8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пчинская ул., 1/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Церковь Святого Праведного Иова                           Камчатская ул.,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Дом Евангелия»</w:t>
        <w:tab/>
        <w:t xml:space="preserve">                                                       Боровая ул., 5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рковь старообрядцев белокриницкого согласия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Александровской фермы пр., 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ОТДЕЛЕНИЯ СВЯЗИ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7     Литовский просп., 164</w:t>
        <w:tab/>
        <w:t>без выходных</w:t>
      </w:r>
    </w:p>
    <w:p>
      <w:pPr>
        <w:pStyle w:val="Normal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71   Славы просп., 26-2.</w:t>
        <w:tab/>
        <w:t>без выходных</w:t>
      </w:r>
    </w:p>
    <w:p>
      <w:pPr>
        <w:pStyle w:val="Normal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102 Стрельбищенская ул., 18</w:t>
        <w:tab/>
        <w:t>суб. и вос.-выход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159 Расстанная ул., 18</w:t>
        <w:tab/>
        <w:t xml:space="preserve">без выходных </w:t>
      </w:r>
    </w:p>
    <w:p>
      <w:pPr>
        <w:pStyle w:val="Normal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202 Днепропетровская ул.,55 вос.-выходной</w:t>
      </w:r>
    </w:p>
    <w:p>
      <w:pPr>
        <w:pStyle w:val="Normal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212 Белградская ул.,26-6</w:t>
        <w:tab/>
        <w:t>суб. и вос.-выходные</w:t>
      </w:r>
    </w:p>
    <w:p>
      <w:pPr>
        <w:pStyle w:val="Normal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236 Софийская ул.,24</w:t>
        <w:tab/>
        <w:t>срд.,суб. и вос.-выход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238 Белы Куна ул.,16</w:t>
        <w:tab/>
        <w:t>круглосуточно</w:t>
      </w:r>
    </w:p>
    <w:p>
      <w:pPr>
        <w:pStyle w:val="Normal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239 Альпийский пер.,9</w:t>
        <w:tab/>
        <w:t>суб. и вос.-выход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241 Турку ул.,24-2</w:t>
        <w:tab/>
        <w:t>суб. и вое.-выходные</w:t>
      </w:r>
    </w:p>
    <w:p>
      <w:pPr>
        <w:pStyle w:val="Normal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242 Будапештская ул.,11</w:t>
        <w:tab/>
        <w:t>вос. и пон.-выходные</w:t>
      </w:r>
    </w:p>
    <w:p>
      <w:pPr>
        <w:pStyle w:val="Normal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281 Купчинская ул.,23</w:t>
        <w:tab/>
        <w:t>вос. и пон.-выходные</w:t>
      </w:r>
    </w:p>
    <w:p>
      <w:pPr>
        <w:pStyle w:val="Normal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282 Бухарестская ул.,23</w:t>
        <w:tab/>
        <w:t>суб. и вос.-выходные</w:t>
      </w:r>
    </w:p>
    <w:p>
      <w:pPr>
        <w:pStyle w:val="Normal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283 Купчинская ул.,32</w:t>
        <w:tab/>
        <w:t>вос. и пон.-выходные</w:t>
      </w:r>
    </w:p>
    <w:p>
      <w:pPr>
        <w:pStyle w:val="Normal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284 Будапештская ул.,71</w:t>
        <w:tab/>
        <w:t>суб. и вос.-выход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285 Димитрова ул.,16</w:t>
        <w:tab/>
        <w:t>без вылодных</w:t>
      </w:r>
    </w:p>
    <w:p>
      <w:pPr>
        <w:pStyle w:val="Normal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286 Димитрова ул.,20</w:t>
        <w:tab/>
        <w:t>суб. и вос.-выходные</w:t>
      </w:r>
    </w:p>
    <w:p>
      <w:pPr>
        <w:pStyle w:val="Normal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288 Бухарестская ул.,122</w:t>
        <w:tab/>
        <w:t>вос. и пон.-выход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289 ОДундича ул.,36</w:t>
        <w:tab/>
        <w:t>суб. и вос.-выход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ольшинство отделений работает с 9 до 20 ча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СБЕРКАССЫ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ухарестская ул., 23 (центр.)   10-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льпийский пер., 9                  10-20</w:t>
      </w:r>
    </w:p>
    <w:p>
      <w:pPr>
        <w:pStyle w:val="Normal"/>
        <w:rPr/>
      </w:pPr>
      <w:r>
        <w:rPr>
          <w:sz w:val="24"/>
          <w:szCs w:val="24"/>
        </w:rPr>
        <w:t>Белградская ул., 26 6                10.30-20.30</w:t>
      </w:r>
    </w:p>
    <w:p>
      <w:pPr>
        <w:pStyle w:val="Normal"/>
        <w:rPr/>
      </w:pPr>
      <w:r>
        <w:rPr>
          <w:sz w:val="24"/>
          <w:szCs w:val="24"/>
        </w:rPr>
        <w:t>Белы Куна ул., 16                     9.30-19.30</w:t>
      </w:r>
    </w:p>
    <w:p>
      <w:pPr>
        <w:pStyle w:val="Normal"/>
        <w:rPr/>
      </w:pPr>
      <w:r>
        <w:rPr>
          <w:sz w:val="24"/>
          <w:szCs w:val="24"/>
        </w:rPr>
        <w:t>Будапештская ул., 11                10-20</w:t>
      </w:r>
    </w:p>
    <w:p>
      <w:pPr>
        <w:pStyle w:val="Normal"/>
        <w:rPr/>
      </w:pPr>
      <w:r>
        <w:rPr>
          <w:sz w:val="24"/>
          <w:szCs w:val="24"/>
        </w:rPr>
        <w:t xml:space="preserve">Бухарестская ул., 112               10-20 </w:t>
      </w:r>
    </w:p>
    <w:p>
      <w:pPr>
        <w:pStyle w:val="Normal"/>
        <w:rPr/>
      </w:pPr>
      <w:r>
        <w:rPr>
          <w:sz w:val="24"/>
          <w:szCs w:val="24"/>
        </w:rPr>
        <w:t>Димитрова ул., 16                    9.30-21</w:t>
      </w:r>
    </w:p>
    <w:p>
      <w:pPr>
        <w:pStyle w:val="Normal"/>
        <w:rPr/>
      </w:pPr>
      <w:r>
        <w:rPr>
          <w:sz w:val="24"/>
          <w:szCs w:val="24"/>
        </w:rPr>
        <w:t>Димитрова ул., 20                    10-20</w:t>
      </w:r>
    </w:p>
    <w:p>
      <w:pPr>
        <w:pStyle w:val="Normal"/>
        <w:rPr/>
      </w:pPr>
      <w:r>
        <w:rPr>
          <w:sz w:val="24"/>
          <w:szCs w:val="24"/>
        </w:rPr>
        <w:t>Купчинская ул., 23                   9.30-21</w:t>
      </w:r>
    </w:p>
    <w:p>
      <w:pPr>
        <w:pStyle w:val="Normal"/>
        <w:rPr/>
      </w:pPr>
      <w:r>
        <w:rPr>
          <w:sz w:val="24"/>
          <w:szCs w:val="24"/>
        </w:rPr>
        <w:t>Купчинская ул., 32                   9.30-21</w:t>
      </w:r>
    </w:p>
    <w:p>
      <w:pPr>
        <w:pStyle w:val="Normal"/>
        <w:rPr/>
      </w:pPr>
      <w:r>
        <w:rPr>
          <w:sz w:val="24"/>
          <w:szCs w:val="24"/>
        </w:rPr>
        <w:t>Литовский просп., 185            9.30-19.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урку ул., 11                              9.30-19.30</w:t>
      </w:r>
    </w:p>
    <w:p>
      <w:pPr>
        <w:pStyle w:val="Normal"/>
        <w:rPr/>
      </w:pPr>
      <w:r>
        <w:rPr>
          <w:sz w:val="24"/>
          <w:szCs w:val="24"/>
        </w:rPr>
        <w:t>Турку ул., 24/2                           9.30-19.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авы просп., 26-2                  10-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фийская ул., 24                     9.30-19.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еденные перерывы с 14 до 15 и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 xml:space="preserve">с 15 до 16 часов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ходной – воскресень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УНИВЕРМАГИ И ПРОМТОВАРНЫЕ МАГАЗИНЫ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нивермаг «Купчинский» Славы, просп., 4,12,16,3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нивермаг «Фрунзенский» (филиал) Я.Гашека ул., 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color w:val="FF0000"/>
          <w:sz w:val="24"/>
          <w:szCs w:val="24"/>
        </w:rPr>
        <w:t>КНИГИ                                        ГАЛАНТЕРЕЯ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ухарестская ул., 72                    Белы Куна ул., 16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итовский просп., 215              Димитрова, ул., 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.Дундича ул., 36                       Лиговский просп., 18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авы просп., 15                        Литовский просп., 25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авы просп., 43/4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ДЕТСКИЕ САДЫ И ЯСЛИ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ab/>
        <w:t xml:space="preserve">   5</w:t>
        <w:tab/>
        <w:t>Расстанная ул., 23</w:t>
        <w:tab/>
        <w:t xml:space="preserve">            166-25-01</w:t>
      </w:r>
    </w:p>
    <w:p>
      <w:pPr>
        <w:pStyle w:val="Normal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ab/>
        <w:t xml:space="preserve">   9</w:t>
        <w:tab/>
        <w:t>Прилукская ул., 29</w:t>
        <w:tab/>
        <w:t xml:space="preserve">            166-53-59</w:t>
      </w:r>
    </w:p>
    <w:p>
      <w:pPr>
        <w:pStyle w:val="Normal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ab/>
        <w:t>1 7</w:t>
        <w:tab/>
        <w:t>Боровая ул., 86</w:t>
        <w:tab/>
        <w:t xml:space="preserve">            166-28-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ab/>
        <w:t>3 4</w:t>
        <w:tab/>
        <w:t>Волковский просп., 134</w:t>
        <w:tab/>
        <w:t>268-23-4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ab/>
        <w:t>3 5</w:t>
        <w:tab/>
        <w:t>М.Карпатская ул., 23-2</w:t>
        <w:tab/>
        <w:t>119-58-8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ab/>
        <w:t>3 6</w:t>
        <w:tab/>
        <w:t>О.Дундича, ул., 39-2</w:t>
        <w:tab/>
        <w:t>173-20-7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ab/>
        <w:t>3 7</w:t>
        <w:tab/>
        <w:t>М.Карпатская ул., 9-2</w:t>
        <w:tab/>
        <w:t>178-18-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ab/>
        <w:t>3 8</w:t>
        <w:tab/>
        <w:t>Дунайский просп., 58-2</w:t>
        <w:tab/>
        <w:t>173-53-26</w:t>
      </w:r>
    </w:p>
    <w:p>
      <w:pPr>
        <w:pStyle w:val="Normal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ab/>
        <w:t>3 9</w:t>
        <w:tab/>
        <w:t>Я.Гашека, ул., 30-2</w:t>
        <w:tab/>
        <w:t xml:space="preserve">            172-73-80</w:t>
      </w:r>
    </w:p>
    <w:p>
      <w:pPr>
        <w:pStyle w:val="Normal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ab/>
        <w:t>4 0</w:t>
        <w:tab/>
        <w:t>Я.Гашека, ул., 26-2</w:t>
        <w:tab/>
        <w:t xml:space="preserve">            172-52-5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ab/>
        <w:t>4 1</w:t>
        <w:tab/>
        <w:t>Бухарестская ул., 114-3</w:t>
        <w:tab/>
        <w:t>173-55-74</w:t>
      </w:r>
    </w:p>
    <w:p>
      <w:pPr>
        <w:pStyle w:val="Normal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ab/>
        <w:t>4 2</w:t>
        <w:tab/>
        <w:t>Димитрова ул., 29-3</w:t>
        <w:tab/>
        <w:t xml:space="preserve">            173-56-7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ab/>
        <w:t>4 3</w:t>
        <w:tab/>
        <w:t>Загребский бульв., 35-2</w:t>
        <w:tab/>
        <w:t>176-78-92</w:t>
      </w:r>
    </w:p>
    <w:p>
      <w:pPr>
        <w:pStyle w:val="Normal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ab/>
        <w:t>4 4</w:t>
        <w:tab/>
        <w:t>Загребский бульв., 31-2</w:t>
        <w:tab/>
        <w:t>178-71-7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ab/>
        <w:t>4 5</w:t>
        <w:tab/>
        <w:t>Загребский бульв., 41</w:t>
        <w:tab/>
        <w:t>177-75-7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ab/>
        <w:t>4 6</w:t>
        <w:tab/>
        <w:t>Загребский бульв., 39</w:t>
        <w:tab/>
        <w:t>176-17-3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ab/>
        <w:t>4 7</w:t>
        <w:tab/>
        <w:t>М.Балканская ул., 42-2</w:t>
        <w:tab/>
        <w:t>176-78-3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ab/>
        <w:t>4 8</w:t>
        <w:tab/>
        <w:t>Будапештская ул., 89-2</w:t>
        <w:tab/>
        <w:t>177-75-9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ab/>
        <w:t>4 9</w:t>
        <w:tab/>
        <w:t>Загребский бульв., 17-2</w:t>
        <w:tab/>
        <w:t>173-69-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ab/>
        <w:t>5 0</w:t>
        <w:tab/>
        <w:t>Будапештская ул., 86-2</w:t>
        <w:tab/>
        <w:t>172-39-92</w:t>
      </w:r>
    </w:p>
    <w:p>
      <w:pPr>
        <w:pStyle w:val="Normal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ab/>
        <w:t>5 2</w:t>
        <w:tab/>
        <w:t xml:space="preserve">Славы, просп., 23-2 </w:t>
        <w:tab/>
        <w:t>173-65-90</w:t>
      </w:r>
    </w:p>
    <w:p>
      <w:pPr>
        <w:pStyle w:val="Normal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ab/>
        <w:t>5 3</w:t>
        <w:tab/>
        <w:t>Славы, просп., 6</w:t>
        <w:tab/>
        <w:t xml:space="preserve">            260-63-97</w:t>
      </w:r>
    </w:p>
    <w:p>
      <w:pPr>
        <w:pStyle w:val="Normal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ab/>
        <w:t>5 4</w:t>
        <w:tab/>
        <w:t>Славы, просп., 14</w:t>
        <w:tab/>
        <w:t xml:space="preserve">            261-04-62</w:t>
      </w:r>
    </w:p>
    <w:p>
      <w:pPr>
        <w:pStyle w:val="Normal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ab/>
        <w:t>5 5</w:t>
        <w:tab/>
        <w:t xml:space="preserve">Славы, просп., 19-2 </w:t>
        <w:tab/>
        <w:t>173-55-24</w:t>
      </w:r>
    </w:p>
    <w:p>
      <w:pPr>
        <w:pStyle w:val="Normal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ab/>
        <w:t>5 6</w:t>
        <w:tab/>
        <w:t>Славы, просп., 7-3</w:t>
        <w:tab/>
        <w:t xml:space="preserve">            260-74-5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ab/>
        <w:t>5 7</w:t>
        <w:tab/>
        <w:t>Будапештская ул., 29~2</w:t>
        <w:tab/>
        <w:t>260-75-36</w:t>
      </w:r>
    </w:p>
    <w:p>
      <w:pPr>
        <w:pStyle w:val="Normal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ab/>
        <w:t>5.8</w:t>
        <w:tab/>
        <w:t>Славы, просп., 12-3</w:t>
        <w:tab/>
        <w:t xml:space="preserve">            260-87-00</w:t>
      </w:r>
    </w:p>
    <w:p>
      <w:pPr>
        <w:pStyle w:val="Normal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ab/>
        <w:t>5 9</w:t>
        <w:tab/>
        <w:t xml:space="preserve">Славы, просп., 23-3 </w:t>
        <w:tab/>
        <w:t>173-68-68</w:t>
      </w:r>
    </w:p>
    <w:p>
      <w:pPr>
        <w:pStyle w:val="Normal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ab/>
        <w:t>6 0</w:t>
        <w:tab/>
        <w:t>Славы, просп., 46-2</w:t>
        <w:tab/>
        <w:t xml:space="preserve">            260-85-30</w:t>
      </w:r>
    </w:p>
    <w:p>
      <w:pPr>
        <w:pStyle w:val="Normal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ab/>
        <w:t>6 1</w:t>
        <w:tab/>
        <w:t>Турку, ул., 19-4</w:t>
        <w:tab/>
        <w:t xml:space="preserve">            260-86-48</w:t>
      </w:r>
    </w:p>
    <w:p>
      <w:pPr>
        <w:pStyle w:val="Normal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ab/>
        <w:t>6 2</w:t>
        <w:tab/>
        <w:t>Турку, ул., 28-4</w:t>
        <w:tab/>
        <w:t xml:space="preserve">            269-05-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ab/>
        <w:t>6 3</w:t>
        <w:tab/>
        <w:t>Бухарестская ул., 41-2</w:t>
        <w:tab/>
        <w:t>260-77-7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ab/>
        <w:t>6 5</w:t>
        <w:tab/>
        <w:t>Бухарестская ул., 76-2</w:t>
        <w:tab/>
        <w:t>269-89-13</w:t>
      </w:r>
    </w:p>
    <w:p>
      <w:pPr>
        <w:pStyle w:val="Normal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ab/>
        <w:t>6 6</w:t>
        <w:tab/>
        <w:t>Софийская ул., 43-2</w:t>
        <w:tab/>
        <w:t xml:space="preserve">            269-07-5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ab/>
        <w:t>6 7</w:t>
        <w:tab/>
        <w:t>Будапештская ул., 40-3</w:t>
        <w:tab/>
        <w:t>260-74-7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ab/>
        <w:t>6 8</w:t>
        <w:tab/>
        <w:t>Белградская ул., 22 3</w:t>
        <w:tab/>
        <w:t>174-28-16</w:t>
      </w:r>
    </w:p>
    <w:p>
      <w:pPr>
        <w:pStyle w:val="Normal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ab/>
        <w:t>6 9</w:t>
        <w:tab/>
        <w:t>Белы Куна, ул., 17-3</w:t>
        <w:tab/>
        <w:t xml:space="preserve">            269-13-4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ab/>
        <w:t>7 0</w:t>
        <w:tab/>
        <w:t>Стрельбищенская ул., 8</w:t>
        <w:tab/>
        <w:t>166-68-53</w:t>
      </w:r>
    </w:p>
    <w:p>
      <w:pPr>
        <w:pStyle w:val="Normal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ab/>
        <w:t>7 1</w:t>
        <w:tab/>
        <w:t>Турку, ул., 21-2</w:t>
        <w:tab/>
        <w:t xml:space="preserve">            260-23-8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ab/>
        <w:t>7 2</w:t>
        <w:tab/>
        <w:t>Бухарестская ул., 33-4</w:t>
        <w:tab/>
        <w:t>174-41-05</w:t>
      </w:r>
    </w:p>
    <w:p>
      <w:pPr>
        <w:pStyle w:val="Normal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ab/>
        <w:t>7 3</w:t>
        <w:tab/>
        <w:t>Бухарестская ул., 72</w:t>
        <w:tab/>
        <w:t xml:space="preserve">            269-37-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ab/>
        <w:t>7 4</w:t>
        <w:tab/>
        <w:t>Бухарестская ул., 27-4</w:t>
        <w:tab/>
        <w:t>115-38-37</w:t>
      </w:r>
    </w:p>
    <w:p>
      <w:pPr>
        <w:pStyle w:val="Normal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ab/>
        <w:t>7 5</w:t>
        <w:tab/>
        <w:t>Славы, просп., 62</w:t>
        <w:tab/>
        <w:t xml:space="preserve">            269-19-01</w:t>
      </w:r>
    </w:p>
    <w:p>
      <w:pPr>
        <w:pStyle w:val="Normal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ab/>
        <w:t>7 6</w:t>
        <w:tab/>
        <w:t>Софийская ул., 32-4</w:t>
        <w:tab/>
        <w:t xml:space="preserve">            269-81-09</w:t>
      </w:r>
    </w:p>
    <w:p>
      <w:pPr>
        <w:pStyle w:val="Normal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ab/>
        <w:t>7 7</w:t>
        <w:tab/>
        <w:t>Турку, ул., 22-6</w:t>
        <w:tab/>
        <w:t xml:space="preserve">            269-07-02</w:t>
      </w:r>
    </w:p>
    <w:p>
      <w:pPr>
        <w:pStyle w:val="Normal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ab/>
        <w:t>7 8</w:t>
        <w:tab/>
        <w:t>Бухарестская ул., 51</w:t>
        <w:tab/>
        <w:t xml:space="preserve">            173-99-06</w:t>
      </w:r>
    </w:p>
    <w:p>
      <w:pPr>
        <w:pStyle w:val="Normal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ab/>
        <w:t>7 9</w:t>
        <w:tab/>
        <w:t>Софийская ул., 27</w:t>
        <w:tab/>
        <w:t xml:space="preserve">            269-39-06</w:t>
      </w:r>
    </w:p>
    <w:p>
      <w:pPr>
        <w:pStyle w:val="Normal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ab/>
        <w:t>8 0</w:t>
        <w:tab/>
        <w:t>Белы Куна, ул., 9-2</w:t>
        <w:tab/>
        <w:t xml:space="preserve">            269-81-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ab/>
        <w:t>8 1</w:t>
        <w:tab/>
        <w:t>Будапештская ул., 23-3</w:t>
        <w:tab/>
        <w:t>174-26-83</w:t>
      </w:r>
    </w:p>
    <w:p>
      <w:pPr>
        <w:pStyle w:val="Normal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ab/>
        <w:t>8 2</w:t>
        <w:tab/>
        <w:t>Турку, ул, 2-2</w:t>
        <w:tab/>
        <w:t xml:space="preserve">            174-81-50</w:t>
      </w:r>
    </w:p>
    <w:p>
      <w:pPr>
        <w:pStyle w:val="Normal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ab/>
        <w:t>8 3</w:t>
        <w:tab/>
        <w:t>Белы Куна, ул., 20-4</w:t>
        <w:tab/>
        <w:t xml:space="preserve">            269-29-56</w:t>
      </w:r>
    </w:p>
    <w:p>
      <w:pPr>
        <w:pStyle w:val="Normal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ab/>
        <w:t>8 4</w:t>
        <w:tab/>
        <w:t>Софийская ул., 40-4</w:t>
        <w:tab/>
        <w:t xml:space="preserve">            269-21-75</w:t>
      </w:r>
    </w:p>
    <w:p>
      <w:pPr>
        <w:pStyle w:val="Normal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ab/>
        <w:t>8 5</w:t>
        <w:tab/>
        <w:t>Димитрова, ул., 4-2</w:t>
        <w:tab/>
        <w:t xml:space="preserve">            260-02-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ab/>
        <w:t>8 6</w:t>
        <w:tab/>
        <w:t>Бухарестская ул., 67-2</w:t>
        <w:tab/>
        <w:t>172-41-37</w:t>
      </w:r>
    </w:p>
    <w:p>
      <w:pPr>
        <w:pStyle w:val="Normal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ab/>
        <w:t>8 7</w:t>
        <w:tab/>
        <w:t>Софийская ул., 35</w:t>
        <w:tab/>
        <w:t xml:space="preserve">            269-71-79</w:t>
      </w:r>
    </w:p>
    <w:p>
      <w:pPr>
        <w:pStyle w:val="Normal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ab/>
        <w:t>8 8</w:t>
        <w:tab/>
        <w:t xml:space="preserve">Димитрова, ул., 9-2         </w:t>
        <w:tab/>
        <w:t>172-50-4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ab/>
        <w:t>8 9</w:t>
        <w:tab/>
        <w:t>Купчинская ул., 13-2</w:t>
        <w:tab/>
        <w:t>172-52-9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ab/>
        <w:t>9 0</w:t>
        <w:tab/>
        <w:t>Купчинская ул., 11 -3</w:t>
        <w:tab/>
        <w:t>172-52-9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ab/>
        <w:t>9 1</w:t>
        <w:tab/>
        <w:t>Будапештская ул., 12</w:t>
        <w:tab/>
        <w:t>174-93-01</w:t>
      </w:r>
    </w:p>
    <w:p>
      <w:pPr>
        <w:pStyle w:val="Normal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ab/>
        <w:t>9 2</w:t>
        <w:tab/>
        <w:t>Белградская ул., 6-6</w:t>
        <w:tab/>
        <w:t xml:space="preserve">            174-76-4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ab/>
        <w:t>9 3</w:t>
        <w:tab/>
        <w:t>Будапештская ул., 79-3</w:t>
        <w:tab/>
        <w:t>173-84-12</w:t>
      </w:r>
    </w:p>
    <w:p>
      <w:pPr>
        <w:pStyle w:val="Normal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ab/>
        <w:t>9 4</w:t>
        <w:tab/>
        <w:t>Димитрова, ул., 14</w:t>
        <w:tab/>
        <w:t xml:space="preserve">            261-48-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ab/>
        <w:t>9 5</w:t>
        <w:tab/>
        <w:t>Будапештская ул., 74</w:t>
        <w:tab/>
        <w:t>172-41-2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ab/>
        <w:t>9 6</w:t>
        <w:tab/>
        <w:t>Дунайский просп., 37-2</w:t>
        <w:tab/>
        <w:t>176-10-35</w:t>
      </w:r>
    </w:p>
    <w:p>
      <w:pPr>
        <w:pStyle w:val="Normal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ab/>
        <w:t>9 7</w:t>
        <w:tab/>
        <w:t xml:space="preserve">Турку, ул., 12        </w:t>
        <w:tab/>
        <w:t xml:space="preserve">            268-48-7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ab/>
        <w:t>9 8</w:t>
        <w:tab/>
        <w:t>Димитрова, ул., 18-4</w:t>
        <w:tab/>
        <w:t>172-16-8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ab/>
        <w:t>9 9</w:t>
        <w:tab/>
        <w:t>Купчинская ул., 25-2</w:t>
        <w:tab/>
        <w:t>177-71-9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ab/>
        <w:t>100</w:t>
        <w:tab/>
        <w:t>Будапештская ул., 71-2</w:t>
        <w:tab/>
        <w:t>172-45-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ab/>
        <w:t>101</w:t>
        <w:tab/>
        <w:t>Купчинская ул., 17-3</w:t>
        <w:tab/>
        <w:t>261-61-85</w:t>
      </w:r>
    </w:p>
    <w:p>
      <w:pPr>
        <w:pStyle w:val="Normal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ab/>
        <w:t>102</w:t>
        <w:tab/>
        <w:t>Я.Гашека, ул., 13-2</w:t>
        <w:tab/>
        <w:t xml:space="preserve">           177-33-7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ab/>
        <w:t>103</w:t>
        <w:tab/>
        <w:t>Купчинская ул., 14-2</w:t>
        <w:tab/>
        <w:t>261-65-9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ab/>
        <w:t>104</w:t>
        <w:tab/>
        <w:t>Загребский бульв., 7-2</w:t>
        <w:tab/>
        <w:t>172-30-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ab/>
        <w:t>106</w:t>
        <w:tab/>
        <w:t>М.Балканская ул., 16-2</w:t>
        <w:tab/>
        <w:t>172-25-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ab/>
        <w:t>107</w:t>
        <w:tab/>
        <w:t>Загребский бульв., 27-2</w:t>
        <w:tab/>
        <w:t>176-59-6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ab/>
        <w:t>108</w:t>
        <w:tab/>
        <w:t>О.Дундича, ул., 19-2</w:t>
        <w:tab/>
        <w:t>178-19-4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ab/>
        <w:t>109</w:t>
        <w:tab/>
        <w:t>Дунайский просп., ЗЗ'З</w:t>
        <w:tab/>
        <w:t>173-26-37</w:t>
      </w:r>
    </w:p>
    <w:p>
      <w:pPr>
        <w:pStyle w:val="Normal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ab/>
        <w:t>110</w:t>
        <w:tab/>
        <w:t>О.Дундича, ул., 20-2</w:t>
        <w:tab/>
        <w:t>178-29-83</w:t>
      </w:r>
    </w:p>
    <w:p>
      <w:pPr>
        <w:pStyle w:val="Normal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ab/>
        <w:t>111</w:t>
        <w:tab/>
        <w:t>Софийская ул., 20-2</w:t>
        <w:tab/>
        <w:t xml:space="preserve">            268-86-16</w:t>
      </w:r>
    </w:p>
    <w:p>
      <w:pPr>
        <w:pStyle w:val="Normal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ab/>
        <w:t>112</w:t>
        <w:tab/>
        <w:t>Дунайский просп., 35-2</w:t>
        <w:tab/>
        <w:t>177-79-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ab/>
        <w:t>113</w:t>
        <w:tab/>
        <w:t>М.Балканская ул., 32-2</w:t>
        <w:tab/>
        <w:t>178-41-76</w:t>
      </w:r>
    </w:p>
    <w:p>
      <w:pPr>
        <w:pStyle w:val="Normal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ab/>
        <w:t>114</w:t>
        <w:tab/>
        <w:t>Славы, просп., 30-2</w:t>
        <w:tab/>
        <w:t xml:space="preserve">            260-76-61</w:t>
      </w:r>
    </w:p>
    <w:p>
      <w:pPr>
        <w:pStyle w:val="Normal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ab/>
        <w:t>115</w:t>
        <w:tab/>
        <w:t>Белградская ул., 6-3</w:t>
        <w:tab/>
        <w:t xml:space="preserve">            260-75-66</w:t>
      </w:r>
    </w:p>
    <w:p>
      <w:pPr>
        <w:pStyle w:val="Normal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ab/>
        <w:t>116</w:t>
        <w:tab/>
        <w:t>Белградская ул., 38</w:t>
        <w:tab/>
        <w:t xml:space="preserve">            261-00-62</w:t>
      </w:r>
    </w:p>
    <w:p>
      <w:pPr>
        <w:pStyle w:val="Normal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ab/>
        <w:t>117</w:t>
        <w:tab/>
        <w:t>Бухарестская ул., 68-3</w:t>
        <w:tab/>
        <w:t>268-91-72</w:t>
      </w:r>
    </w:p>
    <w:p>
      <w:pPr>
        <w:pStyle w:val="Normal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ab/>
        <w:t>118</w:t>
        <w:tab/>
        <w:t>Будапештская ул., 98-2</w:t>
        <w:tab/>
        <w:t>178-32-49</w:t>
      </w:r>
    </w:p>
    <w:p>
      <w:pPr>
        <w:pStyle w:val="Normal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ab/>
        <w:t>119</w:t>
        <w:tab/>
        <w:t>Купчинская ул., 29-2</w:t>
        <w:tab/>
        <w:t>177-71-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ab/>
        <w:t>120</w:t>
        <w:tab/>
        <w:t>Будапештская ул., 101-2</w:t>
        <w:tab/>
        <w:t>176-77-9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ab/>
        <w:t>105</w:t>
        <w:tab/>
        <w:t>Дунайский просп., 33-2</w:t>
        <w:tab/>
        <w:t>176-13-3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ab/>
        <w:t>64</w:t>
        <w:tab/>
        <w:t>Бухарестская ул., 37-2</w:t>
        <w:tab/>
        <w:t>260-83-0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ab/>
        <w:t>15</w:t>
        <w:tab/>
        <w:t>Южное шоссе, 56</w:t>
        <w:tab/>
        <w:t xml:space="preserve">            268-48-7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ПОЛИКЛИНИ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для взрослых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ab/>
        <w:t>5</w:t>
        <w:tab/>
        <w:t>Купчинская ул., 5-1</w:t>
        <w:tab/>
        <w:t xml:space="preserve">             261-39-11*</w:t>
      </w:r>
    </w:p>
    <w:p>
      <w:pPr>
        <w:pStyle w:val="Normal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ab/>
        <w:t>5ф**   Ярослава Гашека, ул., 26-1   178-53-44</w:t>
      </w:r>
    </w:p>
    <w:p>
      <w:pPr>
        <w:pStyle w:val="Normal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ab/>
        <w:t>1 9</w:t>
        <w:tab/>
        <w:t>Пражская ул., 11</w:t>
        <w:tab/>
        <w:t xml:space="preserve">             269-12-35</w:t>
      </w:r>
    </w:p>
    <w:p>
      <w:pPr>
        <w:pStyle w:val="Normal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ab/>
        <w:t>4 4</w:t>
        <w:tab/>
        <w:t>Будапештская ул., 20</w:t>
        <w:tab/>
        <w:t xml:space="preserve"> 174-33-02</w:t>
      </w:r>
    </w:p>
    <w:p>
      <w:pPr>
        <w:pStyle w:val="Normal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ab/>
        <w:t>5 6</w:t>
        <w:tab/>
        <w:t>Пражская ул., 40</w:t>
        <w:tab/>
        <w:t xml:space="preserve">             269-58-95</w:t>
      </w:r>
    </w:p>
    <w:p>
      <w:pPr>
        <w:pStyle w:val="Normal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ab/>
        <w:t>7 8</w:t>
        <w:tab/>
        <w:t>Будапештская ул., 63-2</w:t>
        <w:tab/>
        <w:t xml:space="preserve"> 261-05-9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ab/>
        <w:t>109</w:t>
        <w:tab/>
        <w:t>Олеко Дундича ул., 8-2</w:t>
        <w:tab/>
        <w:t xml:space="preserve"> 178-98-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телефон квартирной помощ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равмпункт Будапештская ул., 3-3 119-61-30 </w:t>
      </w:r>
    </w:p>
    <w:p>
      <w:pPr>
        <w:pStyle w:val="Normal"/>
        <w:rPr/>
      </w:pPr>
      <w:r>
        <w:rPr>
          <w:sz w:val="24"/>
          <w:szCs w:val="24"/>
        </w:rPr>
        <w:t xml:space="preserve">**здесь и далее-ф.- филиа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color w:val="FF0000"/>
          <w:sz w:val="24"/>
          <w:szCs w:val="24"/>
        </w:rPr>
        <w:t>ПОЛИКЛИНИКИ</w:t>
      </w:r>
    </w:p>
    <w:p>
      <w:pPr>
        <w:pStyle w:val="Normal"/>
        <w:rPr/>
      </w:pPr>
      <w:r>
        <w:rPr>
          <w:b/>
          <w:color w:val="FF0000"/>
          <w:sz w:val="24"/>
          <w:szCs w:val="24"/>
        </w:rPr>
        <w:t xml:space="preserve">     </w:t>
      </w:r>
      <w:r>
        <w:rPr>
          <w:sz w:val="24"/>
          <w:szCs w:val="24"/>
        </w:rPr>
        <w:t>(для детей)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ab/>
        <w:t>3</w:t>
        <w:tab/>
        <w:t xml:space="preserve">Купчинская ул., 4-2        </w:t>
        <w:tab/>
        <w:t>173-69-36*</w:t>
      </w:r>
    </w:p>
    <w:p>
      <w:pPr>
        <w:pStyle w:val="Normal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ab/>
        <w:t>3 2</w:t>
        <w:tab/>
        <w:t>Будапештская ул.,66-2</w:t>
        <w:tab/>
        <w:t>172-14-24</w:t>
      </w:r>
    </w:p>
    <w:p>
      <w:pPr>
        <w:pStyle w:val="Normal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ab/>
        <w:t>4 1</w:t>
        <w:tab/>
        <w:t>Будапештская ул.,25</w:t>
        <w:tab/>
        <w:t xml:space="preserve">            260-74-69</w:t>
      </w:r>
    </w:p>
    <w:p>
      <w:pPr>
        <w:pStyle w:val="Normal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ab/>
        <w:t>4 3</w:t>
        <w:tab/>
        <w:t>Будапештская ул.,6</w:t>
        <w:tab/>
        <w:t xml:space="preserve">            115-15-5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ab/>
        <w:t>4 8</w:t>
        <w:tab/>
        <w:t>Пражская ул., 38</w:t>
        <w:tab/>
        <w:tab/>
        <w:t>269-03-62</w:t>
      </w:r>
    </w:p>
    <w:p>
      <w:pPr>
        <w:pStyle w:val="Normal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ab/>
        <w:t>6 4</w:t>
        <w:tab/>
        <w:t>Олеко Дундича, ул., 26-1     176-01-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телефон квартирной помощи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авматологический пунк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Будапештская ул., 66-2                 172-08-3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ПОЛИКЛИНИКИ СТОМАТОЛОГИЧЕСКИЕ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5  Загородный npoсп., 48</w:t>
        <w:tab/>
        <w:t>292-34-69</w:t>
      </w:r>
    </w:p>
    <w:p>
      <w:pPr>
        <w:pStyle w:val="Normal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9  Будапештская ул., 69-1</w:t>
        <w:tab/>
        <w:t>172-67-9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82  Пражская ул., 19 (платная)</w:t>
        <w:tab/>
        <w:t>268-14-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ПОЛИКЛИНИКА ГОМЕОПАТИЧЕСКАЯ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жская ул., 12 (платная)</w:t>
        <w:tab/>
        <w:t>269-48-5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РОДИЛЬНЫЙ ДОМ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Балканская ул., 54</w:t>
        <w:tab/>
        <w:t>178-75-6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АПТЕКИ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Альпийский пер., 9-1</w:t>
        <w:tab/>
        <w:t xml:space="preserve">   173-44-94</w:t>
      </w:r>
    </w:p>
    <w:p>
      <w:pPr>
        <w:pStyle w:val="Normal"/>
        <w:rPr/>
      </w:pPr>
      <w:r>
        <w:rPr>
          <w:sz w:val="24"/>
          <w:szCs w:val="24"/>
        </w:rPr>
        <w:t>Белградская ул., 26-6</w:t>
        <w:tab/>
        <w:t xml:space="preserve">   260-98-54</w:t>
      </w:r>
    </w:p>
    <w:p>
      <w:pPr>
        <w:pStyle w:val="Normal"/>
        <w:rPr/>
      </w:pPr>
      <w:r>
        <w:rPr>
          <w:sz w:val="24"/>
          <w:szCs w:val="24"/>
        </w:rPr>
        <w:t>Будапештская ул., 71-1</w:t>
        <w:tab/>
        <w:t xml:space="preserve">   172-00-56</w:t>
      </w:r>
    </w:p>
    <w:p>
      <w:pPr>
        <w:pStyle w:val="Normal"/>
        <w:rPr/>
      </w:pPr>
      <w:r>
        <w:rPr>
          <w:sz w:val="24"/>
          <w:szCs w:val="24"/>
        </w:rPr>
        <w:t>Бухарестская ул., 23-1</w:t>
        <w:tab/>
        <w:t xml:space="preserve">   115-57-08</w:t>
      </w:r>
    </w:p>
    <w:p>
      <w:pPr>
        <w:pStyle w:val="Normal"/>
        <w:rPr/>
      </w:pPr>
      <w:r>
        <w:rPr>
          <w:sz w:val="24"/>
          <w:szCs w:val="24"/>
        </w:rPr>
        <w:t>Бухарестская ул., 114</w:t>
        <w:tab/>
        <w:t xml:space="preserve">   116-88-96</w:t>
      </w:r>
    </w:p>
    <w:p>
      <w:pPr>
        <w:pStyle w:val="Normal"/>
        <w:rPr/>
      </w:pPr>
      <w:r>
        <w:rPr>
          <w:sz w:val="24"/>
          <w:szCs w:val="24"/>
        </w:rPr>
        <w:t>Витебская сортировочная,14 166-42-93</w:t>
      </w:r>
    </w:p>
    <w:p>
      <w:pPr>
        <w:pStyle w:val="Normal"/>
        <w:rPr/>
      </w:pPr>
      <w:r>
        <w:rPr>
          <w:sz w:val="24"/>
          <w:szCs w:val="24"/>
        </w:rPr>
        <w:t>Волковский просп., 8</w:t>
        <w:tab/>
        <w:t xml:space="preserve">   166-72-05</w:t>
      </w:r>
    </w:p>
    <w:p>
      <w:pPr>
        <w:pStyle w:val="Normal"/>
        <w:rPr/>
      </w:pPr>
      <w:r>
        <w:rPr>
          <w:sz w:val="24"/>
          <w:szCs w:val="24"/>
        </w:rPr>
        <w:t>Димитрова ул., 16-1</w:t>
        <w:tab/>
        <w:t xml:space="preserve">               172-84-39</w:t>
      </w:r>
    </w:p>
    <w:p>
      <w:pPr>
        <w:pStyle w:val="Normal"/>
        <w:rPr/>
      </w:pPr>
      <w:r>
        <w:rPr>
          <w:sz w:val="24"/>
          <w:szCs w:val="24"/>
        </w:rPr>
        <w:t>Купчинская ул., 15-1</w:t>
        <w:tab/>
        <w:t xml:space="preserve">   172-55-97</w:t>
      </w:r>
    </w:p>
    <w:p>
      <w:pPr>
        <w:pStyle w:val="Normal"/>
        <w:rPr/>
      </w:pPr>
      <w:r>
        <w:rPr>
          <w:sz w:val="24"/>
          <w:szCs w:val="24"/>
        </w:rPr>
        <w:t>Купчинская ул., 32-1</w:t>
        <w:tab/>
        <w:t xml:space="preserve">   176-33-79</w:t>
      </w:r>
    </w:p>
    <w:p>
      <w:pPr>
        <w:pStyle w:val="Normal"/>
        <w:rPr/>
      </w:pPr>
      <w:r>
        <w:rPr>
          <w:sz w:val="24"/>
          <w:szCs w:val="24"/>
        </w:rPr>
        <w:t>Лиговский просп., 193</w:t>
        <w:tab/>
        <w:t xml:space="preserve">   166-48-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авы просп., 26-2</w:t>
        <w:tab/>
        <w:t xml:space="preserve">               260-78-57</w:t>
      </w:r>
    </w:p>
    <w:p>
      <w:pPr>
        <w:pStyle w:val="Normal"/>
        <w:rPr/>
      </w:pPr>
      <w:r>
        <w:rPr>
          <w:sz w:val="24"/>
          <w:szCs w:val="24"/>
        </w:rPr>
        <w:t>Софийская ул., 24</w:t>
        <w:tab/>
        <w:t xml:space="preserve">               268-41-91</w:t>
      </w:r>
    </w:p>
    <w:p>
      <w:pPr>
        <w:pStyle w:val="Normal"/>
        <w:rPr/>
      </w:pPr>
      <w:r>
        <w:rPr>
          <w:sz w:val="24"/>
          <w:szCs w:val="24"/>
        </w:rPr>
        <w:t>Стрельбищенская ул., 18</w:t>
        <w:tab/>
        <w:t xml:space="preserve">   269-15-96</w:t>
      </w:r>
    </w:p>
    <w:p>
      <w:pPr>
        <w:pStyle w:val="Normal"/>
        <w:rPr/>
      </w:pPr>
      <w:r>
        <w:rPr>
          <w:sz w:val="24"/>
          <w:szCs w:val="24"/>
        </w:rPr>
        <w:t>Тамбовская ул., 70</w:t>
        <w:tab/>
        <w:t xml:space="preserve">              166-25-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урку ул., 24-2</w:t>
        <w:tab/>
        <w:t xml:space="preserve">               269-06-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правочное бюро</w:t>
        <w:tab/>
        <w:t xml:space="preserve">              176-33-7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ежурные аптеки (ночное дежурство с 21 до 8ч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Лиговский просп., 193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Будапештская ул., 7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етеринарная станц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алова ул.,16                         166-76-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МАГАЗИНЫ ПРОДОВОЛЬСТВЕННЫЕ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  <w:tab/>
        <w:t>Литовский просп., 130</w:t>
        <w:tab/>
        <w:t>166-00-26</w:t>
        <w:tab/>
        <w:t>продовольст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ф.</w:t>
        <w:tab/>
        <w:t>Лиговский просп., 171</w:t>
        <w:tab/>
        <w:t>166-04-11</w:t>
        <w:tab/>
        <w:t>моло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ф.</w:t>
        <w:tab/>
        <w:t>Лиговский просп., 138</w:t>
        <w:tab/>
        <w:t>166-26-83</w:t>
        <w:tab/>
        <w:t>хле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  <w:tab/>
        <w:t>Лиговский просп., 160</w:t>
        <w:tab/>
        <w:t>166-55-00</w:t>
        <w:tab/>
        <w:t>водка (ночно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ф.</w:t>
        <w:tab/>
        <w:t>Курская ул., 24</w:t>
        <w:tab/>
        <w:t xml:space="preserve">            166-18-10</w:t>
        <w:tab/>
        <w:t>отд.заказов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</w:t>
        <w:tab/>
        <w:t>Лиговский просп., 253</w:t>
        <w:tab/>
        <w:t>166-56-92</w:t>
        <w:tab/>
        <w:t>продовольст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</w:t>
        <w:tab/>
        <w:t>Лиговский просп., 233</w:t>
        <w:tab/>
        <w:t>166-27-31</w:t>
        <w:tab/>
        <w:t>продовольст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ф.</w:t>
        <w:tab/>
        <w:t>Лиговский просп., 235</w:t>
        <w:tab/>
        <w:t>166-52-00</w:t>
        <w:tab/>
        <w:t>продовольств.</w:t>
      </w:r>
    </w:p>
    <w:p>
      <w:pPr>
        <w:pStyle w:val="Normal"/>
        <w:rPr/>
      </w:pPr>
      <w:r>
        <w:rPr>
          <w:sz w:val="24"/>
          <w:szCs w:val="24"/>
        </w:rPr>
        <w:t>6.</w:t>
        <w:tab/>
        <w:t>Курская ул., 9</w:t>
        <w:tab/>
        <w:t xml:space="preserve">            166-04-53</w:t>
        <w:tab/>
        <w:t>продовольст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</w:t>
        <w:tab/>
        <w:t>Лиговский просп., 183</w:t>
        <w:tab/>
        <w:t>166-47-75</w:t>
        <w:tab/>
        <w:t>овощи-фрукты</w:t>
      </w:r>
    </w:p>
    <w:p>
      <w:pPr>
        <w:pStyle w:val="Normal"/>
        <w:rPr/>
      </w:pPr>
      <w:r>
        <w:rPr>
          <w:sz w:val="24"/>
          <w:szCs w:val="24"/>
        </w:rPr>
        <w:t>8.</w:t>
        <w:tab/>
        <w:t>Расстанная ул., 25</w:t>
        <w:tab/>
        <w:t xml:space="preserve">            166-38-88</w:t>
        <w:tab/>
        <w:t>продовольст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</w:t>
        <w:tab/>
        <w:t>Волковский просп., 12</w:t>
        <w:tab/>
        <w:t>166-73-22</w:t>
        <w:tab/>
        <w:t>продовольст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ф.</w:t>
        <w:tab/>
        <w:t>Волковский просп., 14</w:t>
        <w:tab/>
        <w:t>166-75-28</w:t>
        <w:tab/>
        <w:t>водка, вино</w:t>
      </w:r>
    </w:p>
    <w:p>
      <w:pPr>
        <w:pStyle w:val="Normal"/>
        <w:rPr/>
      </w:pPr>
      <w:r>
        <w:rPr>
          <w:sz w:val="24"/>
          <w:szCs w:val="24"/>
        </w:rPr>
        <w:t>10</w:t>
        <w:tab/>
        <w:t>Мгинская ул., 7</w:t>
        <w:tab/>
        <w:t xml:space="preserve">            166-75-87</w:t>
        <w:tab/>
        <w:t>продовольст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</w:t>
        <w:tab/>
        <w:t>Стрельбищенская ул., 16</w:t>
        <w:tab/>
        <w:t>166-56-04</w:t>
        <w:tab/>
        <w:t>продовольств.</w:t>
      </w:r>
    </w:p>
    <w:p>
      <w:pPr>
        <w:pStyle w:val="Normal"/>
        <w:rPr/>
      </w:pPr>
      <w:r>
        <w:rPr>
          <w:sz w:val="24"/>
          <w:szCs w:val="24"/>
        </w:rPr>
        <w:t>12.</w:t>
        <w:tab/>
        <w:t xml:space="preserve">Бухарестская ул., 72           </w:t>
        <w:tab/>
        <w:t>268-61-86</w:t>
        <w:tab/>
        <w:t>продовольств.</w:t>
      </w:r>
    </w:p>
    <w:p>
      <w:pPr>
        <w:pStyle w:val="Normal"/>
        <w:rPr/>
      </w:pPr>
      <w:r>
        <w:rPr>
          <w:sz w:val="24"/>
          <w:szCs w:val="24"/>
        </w:rPr>
        <w:t>13.</w:t>
        <w:tab/>
        <w:t>Белы Куна, ул., 16</w:t>
        <w:tab/>
        <w:t xml:space="preserve">            269-03-47</w:t>
        <w:tab/>
        <w:t>продовольств.</w:t>
      </w:r>
    </w:p>
    <w:p>
      <w:pPr>
        <w:pStyle w:val="Normal"/>
        <w:rPr/>
      </w:pPr>
      <w:r>
        <w:rPr>
          <w:sz w:val="24"/>
          <w:szCs w:val="24"/>
        </w:rPr>
        <w:t>14.</w:t>
        <w:tab/>
        <w:t>Бухарестская ул., 74              269-80-82</w:t>
        <w:tab/>
        <w:t>продовольст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</w:t>
        <w:tab/>
        <w:t>Будапештская ул., 11</w:t>
        <w:tab/>
        <w:t>174-99-54</w:t>
        <w:tab/>
        <w:t>продовольств.</w:t>
      </w:r>
    </w:p>
    <w:p>
      <w:pPr>
        <w:pStyle w:val="Normal"/>
        <w:rPr/>
      </w:pPr>
      <w:r>
        <w:rPr>
          <w:sz w:val="24"/>
          <w:szCs w:val="24"/>
        </w:rPr>
        <w:t>15.ф.</w:t>
        <w:tab/>
        <w:t>Турку, ул., 2-3</w:t>
        <w:tab/>
        <w:t xml:space="preserve">            174-81-84</w:t>
        <w:tab/>
        <w:t>продовольств.</w:t>
      </w:r>
    </w:p>
    <w:p>
      <w:pPr>
        <w:pStyle w:val="Normal"/>
        <w:rPr/>
      </w:pPr>
      <w:r>
        <w:rPr>
          <w:sz w:val="24"/>
          <w:szCs w:val="24"/>
        </w:rPr>
        <w:t>16</w:t>
        <w:tab/>
        <w:t xml:space="preserve">Бухарестская ул., 31          </w:t>
        <w:tab/>
        <w:t>174-70-09</w:t>
        <w:tab/>
        <w:t>продовольств.</w:t>
      </w:r>
    </w:p>
    <w:p>
      <w:pPr>
        <w:pStyle w:val="Normal"/>
        <w:rPr/>
      </w:pPr>
      <w:r>
        <w:rPr>
          <w:sz w:val="24"/>
          <w:szCs w:val="24"/>
        </w:rPr>
        <w:t>17.</w:t>
        <w:tab/>
        <w:t>Софийская ул., 33</w:t>
        <w:tab/>
        <w:t xml:space="preserve">            269-08-87</w:t>
        <w:tab/>
        <w:t>продовольств.</w:t>
      </w:r>
    </w:p>
    <w:p>
      <w:pPr>
        <w:pStyle w:val="Normal"/>
        <w:rPr/>
      </w:pPr>
      <w:r>
        <w:rPr>
          <w:sz w:val="24"/>
          <w:szCs w:val="24"/>
        </w:rPr>
        <w:t>18.</w:t>
        <w:tab/>
        <w:t>Будапештская ул., 33</w:t>
        <w:tab/>
        <w:t>260-74-95</w:t>
        <w:tab/>
        <w:t>продовольств.</w:t>
      </w:r>
    </w:p>
    <w:p>
      <w:pPr>
        <w:pStyle w:val="Normal"/>
        <w:rPr/>
      </w:pPr>
      <w:r>
        <w:rPr>
          <w:sz w:val="24"/>
          <w:szCs w:val="24"/>
        </w:rPr>
        <w:t>19.</w:t>
        <w:tab/>
        <w:t>Софийская ул., 47</w:t>
        <w:tab/>
        <w:t xml:space="preserve">            269-06-32</w:t>
        <w:tab/>
        <w:t>продовольств.</w:t>
      </w:r>
    </w:p>
    <w:p>
      <w:pPr>
        <w:pStyle w:val="Normal"/>
        <w:rPr/>
      </w:pPr>
      <w:r>
        <w:rPr>
          <w:sz w:val="24"/>
          <w:szCs w:val="24"/>
        </w:rPr>
        <w:t>20.</w:t>
        <w:tab/>
        <w:t>Пражская ул., 35</w:t>
        <w:tab/>
        <w:t xml:space="preserve">            260-78-55</w:t>
        <w:tab/>
        <w:t>продовольств.</w:t>
      </w:r>
    </w:p>
    <w:p>
      <w:pPr>
        <w:pStyle w:val="Normal"/>
        <w:rPr/>
      </w:pPr>
      <w:r>
        <w:rPr>
          <w:sz w:val="24"/>
          <w:szCs w:val="24"/>
        </w:rPr>
        <w:t>21.</w:t>
        <w:tab/>
        <w:t>Софийская ул., 44</w:t>
        <w:tab/>
        <w:t xml:space="preserve">            269-04-08</w:t>
        <w:tab/>
        <w:t>продовольств.</w:t>
      </w:r>
    </w:p>
    <w:p>
      <w:pPr>
        <w:pStyle w:val="Normal"/>
        <w:rPr/>
      </w:pPr>
      <w:r>
        <w:rPr>
          <w:sz w:val="24"/>
          <w:szCs w:val="24"/>
        </w:rPr>
        <w:t>22.</w:t>
        <w:tab/>
        <w:t>Белградская ул., 30</w:t>
        <w:tab/>
        <w:t xml:space="preserve">            260-15-27</w:t>
        <w:tab/>
        <w:t>продовольст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.</w:t>
        <w:tab/>
        <w:t>Альпийский пер., 30</w:t>
        <w:tab/>
        <w:t>173-28-88</w:t>
        <w:tab/>
        <w:t>продовольств.</w:t>
      </w:r>
    </w:p>
    <w:p>
      <w:pPr>
        <w:pStyle w:val="Normal"/>
        <w:rPr/>
      </w:pPr>
      <w:r>
        <w:rPr>
          <w:sz w:val="24"/>
          <w:szCs w:val="24"/>
        </w:rPr>
        <w:t>24.</w:t>
        <w:tab/>
        <w:t>Белградская ул., 40</w:t>
        <w:tab/>
        <w:t xml:space="preserve">            260-79-45</w:t>
        <w:tab/>
        <w:t>продовольст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.</w:t>
        <w:tab/>
        <w:t>Будапештская ул., 49</w:t>
        <w:tab/>
        <w:t>260-76-00</w:t>
        <w:tab/>
        <w:t>продовольств.</w:t>
      </w:r>
    </w:p>
    <w:p>
      <w:pPr>
        <w:pStyle w:val="Normal"/>
        <w:rPr/>
      </w:pPr>
      <w:r>
        <w:rPr>
          <w:sz w:val="24"/>
          <w:szCs w:val="24"/>
        </w:rPr>
        <w:t>26.</w:t>
        <w:tab/>
        <w:t>Южное шоссе, 66</w:t>
        <w:tab/>
        <w:t xml:space="preserve">            269-20-57</w:t>
        <w:tab/>
        <w:t>продовольств.</w:t>
      </w:r>
    </w:p>
    <w:p>
      <w:pPr>
        <w:pStyle w:val="Normal"/>
        <w:rPr/>
      </w:pPr>
      <w:r>
        <w:rPr>
          <w:sz w:val="24"/>
          <w:szCs w:val="24"/>
        </w:rPr>
        <w:t>26.ф.</w:t>
        <w:tab/>
        <w:t>Южное шоссе, 74</w:t>
        <w:tab/>
        <w:t xml:space="preserve">            268-53-45</w:t>
        <w:tab/>
        <w:t>продовольст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7.</w:t>
        <w:tab/>
        <w:t>Будапештская ул., 19</w:t>
        <w:tab/>
        <w:t>174-81-81</w:t>
        <w:tab/>
        <w:t>продовольст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8.</w:t>
        <w:tab/>
        <w:t>Будапештская ул., 71</w:t>
        <w:tab/>
        <w:t>172-47-86</w:t>
        <w:tab/>
        <w:t>продовольств.</w:t>
      </w:r>
    </w:p>
    <w:p>
      <w:pPr>
        <w:pStyle w:val="Normal"/>
        <w:rPr/>
      </w:pPr>
      <w:r>
        <w:rPr>
          <w:sz w:val="24"/>
          <w:szCs w:val="24"/>
        </w:rPr>
        <w:t>29.</w:t>
        <w:tab/>
        <w:t>Купчинская ул., 15</w:t>
        <w:tab/>
        <w:t xml:space="preserve">            173-85-55</w:t>
        <w:tab/>
        <w:t>продовольств.</w:t>
      </w:r>
    </w:p>
    <w:p>
      <w:pPr>
        <w:pStyle w:val="Normal"/>
        <w:rPr/>
      </w:pPr>
      <w:r>
        <w:rPr>
          <w:sz w:val="24"/>
          <w:szCs w:val="24"/>
        </w:rPr>
        <w:t>30.</w:t>
        <w:tab/>
        <w:t>Тамбовская ул., 15</w:t>
        <w:tab/>
        <w:t xml:space="preserve">            166-64-27</w:t>
        <w:tab/>
        <w:t>продовольст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1.</w:t>
        <w:tab/>
        <w:t>Бухарестская ул., 124</w:t>
        <w:tab/>
        <w:t>173-55-11</w:t>
        <w:tab/>
        <w:t>продовольст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2.</w:t>
        <w:tab/>
        <w:t>Лиговский просп., 183</w:t>
        <w:tab/>
        <w:t>166-25-86</w:t>
        <w:tab/>
        <w:t>коньяк в розли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3.</w:t>
        <w:tab/>
        <w:t>Бухарестская ул., 116</w:t>
        <w:tab/>
        <w:t>106-88-19</w:t>
        <w:tab/>
        <w:t>продовольств.</w:t>
      </w:r>
    </w:p>
    <w:p>
      <w:pPr>
        <w:pStyle w:val="Normal"/>
        <w:rPr/>
      </w:pPr>
      <w:r>
        <w:rPr>
          <w:sz w:val="24"/>
          <w:szCs w:val="24"/>
        </w:rPr>
        <w:t>34.</w:t>
        <w:tab/>
        <w:t>Софийская ул., 39</w:t>
        <w:tab/>
        <w:t xml:space="preserve">            269-05-30</w:t>
        <w:tab/>
        <w:t>мясо, овощ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5.</w:t>
        <w:tab/>
        <w:t>Лиговский просп., 222</w:t>
        <w:tab/>
        <w:t>166-25-66</w:t>
        <w:tab/>
        <w:t>овощи, фрукты</w:t>
      </w:r>
    </w:p>
    <w:p>
      <w:pPr>
        <w:pStyle w:val="Normal"/>
        <w:rPr/>
      </w:pPr>
      <w:r>
        <w:rPr>
          <w:sz w:val="24"/>
          <w:szCs w:val="24"/>
        </w:rPr>
        <w:t>37.</w:t>
        <w:tab/>
        <w:t>Я.Гашека,ул., 26</w:t>
        <w:tab/>
        <w:t xml:space="preserve">            178-95-94</w:t>
        <w:tab/>
        <w:t>продовольст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8.</w:t>
        <w:tab/>
        <w:t>Будапештская ул., 97</w:t>
        <w:tab/>
        <w:t>178-03-91</w:t>
        <w:tab/>
        <w:t>продовольст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МОЛОКО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1</w:t>
        <w:tab/>
        <w:t>Волковский просп..26</w:t>
        <w:tab/>
        <w:t>166-75-48</w:t>
      </w:r>
    </w:p>
    <w:p>
      <w:pPr>
        <w:pStyle w:val="Normal"/>
        <w:rPr/>
      </w:pPr>
      <w:r>
        <w:rPr>
          <w:sz w:val="24"/>
          <w:szCs w:val="24"/>
        </w:rPr>
        <w:t>52</w:t>
        <w:tab/>
        <w:t>Славы, просп.,43/49</w:t>
        <w:tab/>
        <w:t xml:space="preserve">            173-58-8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5</w:t>
        <w:tab/>
        <w:t>Лиговский просп.,215</w:t>
        <w:tab/>
        <w:t>166-29-9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ДИЕТА</w:t>
        <w:tab/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7</w:t>
        <w:tab/>
        <w:t>Будапештская ул.,44</w:t>
        <w:tab/>
        <w:t xml:space="preserve">            260-77-82</w:t>
      </w:r>
    </w:p>
    <w:p>
      <w:pPr>
        <w:pStyle w:val="Normal"/>
        <w:rPr/>
      </w:pPr>
      <w:r>
        <w:rPr>
          <w:sz w:val="24"/>
          <w:szCs w:val="24"/>
        </w:rPr>
        <w:t>23</w:t>
        <w:tab/>
        <w:t>Славы, просп.,15</w:t>
        <w:tab/>
        <w:t xml:space="preserve">            261-93-8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</w:t>
        <w:tab/>
        <w:t>Пловдивская ул.,9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БУЛОЧНЫЕ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</w:t>
        <w:tab/>
        <w:t>Димитрова, ул.,16</w:t>
        <w:tab/>
      </w:r>
    </w:p>
    <w:p>
      <w:pPr>
        <w:pStyle w:val="Normal"/>
        <w:rPr/>
      </w:pPr>
      <w:r>
        <w:rPr>
          <w:sz w:val="24"/>
          <w:szCs w:val="24"/>
        </w:rPr>
        <w:t>36.</w:t>
        <w:tab/>
        <w:t>Будапештская ул.,44</w:t>
        <w:tab/>
        <w:t xml:space="preserve">            260-77-03</w:t>
      </w:r>
    </w:p>
    <w:p>
      <w:pPr>
        <w:pStyle w:val="Normal"/>
        <w:rPr/>
      </w:pPr>
      <w:r>
        <w:rPr>
          <w:sz w:val="24"/>
          <w:szCs w:val="24"/>
        </w:rPr>
        <w:t>40.</w:t>
        <w:tab/>
        <w:t>Южное шоссе,74</w:t>
        <w:tab/>
        <w:t xml:space="preserve">            269-14-5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4.</w:t>
        <w:tab/>
        <w:t>Лиговский просп.,251</w:t>
        <w:tab/>
        <w:t>166-58-4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1.</w:t>
        <w:tab/>
        <w:t>Волковский просп.,16</w:t>
        <w:tab/>
        <w:t>166-73-18</w:t>
      </w:r>
    </w:p>
    <w:p>
      <w:pPr>
        <w:pStyle w:val="Normal"/>
        <w:rPr/>
      </w:pPr>
      <w:r>
        <w:rPr>
          <w:sz w:val="24"/>
          <w:szCs w:val="24"/>
        </w:rPr>
        <w:t>83.</w:t>
        <w:tab/>
        <w:t>Тамбовская ул.,35</w:t>
        <w:tab/>
        <w:t xml:space="preserve">            166-54-78</w:t>
      </w:r>
    </w:p>
    <w:p>
      <w:pPr>
        <w:pStyle w:val="Normal"/>
        <w:rPr/>
      </w:pPr>
      <w:r>
        <w:rPr>
          <w:sz w:val="24"/>
          <w:szCs w:val="24"/>
        </w:rPr>
        <w:t>87.</w:t>
        <w:tab/>
        <w:t>Воронежская ул., 62</w:t>
        <w:tab/>
        <w:t xml:space="preserve">            166-54-87</w:t>
      </w:r>
    </w:p>
    <w:p>
      <w:pPr>
        <w:pStyle w:val="Normal"/>
        <w:rPr/>
      </w:pPr>
      <w:r>
        <w:rPr>
          <w:sz w:val="24"/>
          <w:szCs w:val="24"/>
        </w:rPr>
        <w:t>105.</w:t>
        <w:tab/>
        <w:t>Волковский проси ,116</w:t>
        <w:tab/>
        <w:t>166-04-07</w:t>
      </w:r>
    </w:p>
    <w:p>
      <w:pPr>
        <w:pStyle w:val="Normal"/>
        <w:rPr/>
      </w:pPr>
      <w:r>
        <w:rPr>
          <w:sz w:val="24"/>
          <w:szCs w:val="24"/>
        </w:rPr>
        <w:t>114.</w:t>
        <w:tab/>
        <w:t>Будапештская ул.,33</w:t>
        <w:tab/>
        <w:t xml:space="preserve">            260-83-35</w:t>
      </w:r>
    </w:p>
    <w:p>
      <w:pPr>
        <w:pStyle w:val="Normal"/>
        <w:rPr/>
      </w:pPr>
      <w:r>
        <w:rPr>
          <w:sz w:val="24"/>
          <w:szCs w:val="24"/>
        </w:rPr>
        <w:t>116.</w:t>
        <w:tab/>
        <w:t>Славы, просп.,43</w:t>
        <w:tab/>
        <w:t xml:space="preserve">            173-63-5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0.</w:t>
        <w:tab/>
        <w:t>Софийская ул.,39</w:t>
        <w:tab/>
        <w:t xml:space="preserve">            268-15-5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УНИВЕРСА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«Южный» Я.Гашека,ул.,</w:t>
        <w:tab/>
        <w:t>6                      176-10-13</w:t>
      </w:r>
    </w:p>
    <w:p>
      <w:pPr>
        <w:pStyle w:val="Normal"/>
        <w:rPr/>
      </w:pPr>
      <w:r>
        <w:rPr>
          <w:sz w:val="24"/>
          <w:szCs w:val="24"/>
        </w:rPr>
        <w:t>4. «Фрунзенский»  Бухарестская ул.,90</w:t>
        <w:tab/>
        <w:t>260-61-82</w:t>
      </w:r>
    </w:p>
    <w:p>
      <w:pPr>
        <w:pStyle w:val="Normal"/>
        <w:rPr/>
      </w:pPr>
      <w:r>
        <w:rPr>
          <w:sz w:val="24"/>
          <w:szCs w:val="24"/>
        </w:rPr>
        <w:t>25. «Купчинекий»  Купчинская ул.,32-1</w:t>
        <w:tab/>
        <w:t>178-28-83</w:t>
      </w:r>
    </w:p>
    <w:p>
      <w:pPr>
        <w:pStyle w:val="Normal"/>
        <w:rPr/>
      </w:pPr>
      <w:r>
        <w:rPr>
          <w:sz w:val="24"/>
          <w:szCs w:val="24"/>
        </w:rPr>
        <w:t>31. «Витебский»  Димитрова ул.,5</w:t>
        <w:tab/>
        <w:t xml:space="preserve">            172-46-22</w:t>
      </w:r>
    </w:p>
    <w:p>
      <w:pPr>
        <w:pStyle w:val="Normal"/>
        <w:rPr/>
      </w:pPr>
      <w:r>
        <w:rPr>
          <w:sz w:val="24"/>
          <w:szCs w:val="24"/>
        </w:rPr>
        <w:t>45.</w:t>
        <w:tab/>
        <w:t xml:space="preserve">              Будапештская ул.,94           178-57-22</w:t>
      </w:r>
    </w:p>
    <w:p>
      <w:pPr>
        <w:pStyle w:val="Normal"/>
        <w:rPr/>
      </w:pPr>
      <w:r>
        <w:rPr>
          <w:sz w:val="24"/>
          <w:szCs w:val="24"/>
        </w:rPr>
        <w:t>50.</w:t>
        <w:tab/>
        <w:t xml:space="preserve">              Бухарестская ул. 144          176-78-6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КООПЕРАТОР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2. Димитрова ул.,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ХОЗТОВАРЫ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удапештская ул., 1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упчинская ул., 15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Литовский просп., 16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Литовский просп., 207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. Дундич а, ул., 3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МЕБЕЛЬ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авы, просп.,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КУЛЬТТОВАРЫ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Литовский просп., 255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фийская ул., 2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ТРИКОТАЖ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ухарестская ул., 23 Литовский просп., 15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ЛЕНТОРГ</w:t>
      </w:r>
      <w:r>
        <w:rPr>
          <w:color w:val="FF0000"/>
          <w:sz w:val="24"/>
          <w:szCs w:val="24"/>
        </w:rPr>
        <w:t xml:space="preserve"> (смешанный ассортимент)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ухарестская ул., 12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олковский просп., 128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гинская ул.,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ЮВЕЛИРНЫЕ МАГАЗИНЫ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Гранат» Бухарестская ул., 7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Жемчуг» Славы, просп.,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ХИМЧИСТКА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льпийский пер., 18</w:t>
        <w:tab/>
        <w:t>173-55-7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льпийский пер., 30</w:t>
        <w:tab/>
        <w:t>173-08-2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удапештская ул., 33</w:t>
        <w:tab/>
        <w:t>260-74-33</w:t>
      </w:r>
    </w:p>
    <w:p>
      <w:pPr>
        <w:pStyle w:val="Normal"/>
        <w:rPr/>
      </w:pPr>
      <w:r>
        <w:rPr>
          <w:sz w:val="24"/>
          <w:szCs w:val="24"/>
        </w:rPr>
        <w:t>Бухарестская ул., 43</w:t>
        <w:tab/>
        <w:t xml:space="preserve">            260-38-72</w:t>
      </w:r>
    </w:p>
    <w:p>
      <w:pPr>
        <w:pStyle w:val="Normal"/>
        <w:rPr/>
      </w:pPr>
      <w:r>
        <w:rPr>
          <w:sz w:val="24"/>
          <w:szCs w:val="24"/>
        </w:rPr>
        <w:t>Бухарестская ул., 74</w:t>
        <w:tab/>
        <w:t xml:space="preserve">            269-48-33</w:t>
      </w:r>
    </w:p>
    <w:p>
      <w:pPr>
        <w:pStyle w:val="Normal"/>
        <w:rPr/>
      </w:pPr>
      <w:r>
        <w:rPr>
          <w:sz w:val="24"/>
          <w:szCs w:val="24"/>
        </w:rPr>
        <w:t>Купчинская ул., 1/5</w:t>
        <w:tab/>
        <w:t xml:space="preserve">            172-60-66</w:t>
      </w:r>
    </w:p>
    <w:p>
      <w:pPr>
        <w:pStyle w:val="Normal"/>
        <w:rPr/>
      </w:pPr>
      <w:r>
        <w:rPr>
          <w:sz w:val="24"/>
          <w:szCs w:val="24"/>
        </w:rPr>
        <w:t>Купчинская ул., 15</w:t>
        <w:tab/>
        <w:t xml:space="preserve">            261-19-97</w:t>
      </w:r>
    </w:p>
    <w:p>
      <w:pPr>
        <w:pStyle w:val="Normal"/>
        <w:rPr/>
      </w:pPr>
      <w:r>
        <w:rPr>
          <w:sz w:val="24"/>
          <w:szCs w:val="24"/>
        </w:rPr>
        <w:t>Пражская ул., 35</w:t>
        <w:tab/>
        <w:t xml:space="preserve">            260-22-95</w:t>
      </w:r>
    </w:p>
    <w:p>
      <w:pPr>
        <w:pStyle w:val="Normal"/>
        <w:rPr/>
      </w:pPr>
      <w:r>
        <w:rPr>
          <w:sz w:val="24"/>
          <w:szCs w:val="24"/>
        </w:rPr>
        <w:t>Софийская ул., 39</w:t>
        <w:tab/>
        <w:t xml:space="preserve">            269-05-3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ельбищенская ул., 12</w:t>
        <w:tab/>
        <w:t>166-47-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асы работы 11-20, обед</w:t>
        <w:tab/>
        <w:t xml:space="preserve">15-16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ходные - воскресенье, понедельни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СТОЛОВЫЕ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Белградская ул., 30</w:t>
        <w:tab/>
        <w:t xml:space="preserve">            столов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удапештская ул., 11</w:t>
        <w:tab/>
        <w:t>закусочная</w:t>
      </w:r>
    </w:p>
    <w:p>
      <w:pPr>
        <w:pStyle w:val="Normal"/>
        <w:rPr/>
      </w:pPr>
      <w:r>
        <w:rPr>
          <w:sz w:val="24"/>
          <w:szCs w:val="24"/>
        </w:rPr>
        <w:t>Бухарестская ул., 74</w:t>
        <w:tab/>
        <w:t xml:space="preserve">            столов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ухарестская ул., 112</w:t>
        <w:tab/>
        <w:t>пирожковая</w:t>
      </w:r>
    </w:p>
    <w:p>
      <w:pPr>
        <w:pStyle w:val="Normal"/>
        <w:rPr/>
      </w:pPr>
      <w:r>
        <w:rPr>
          <w:sz w:val="24"/>
          <w:szCs w:val="24"/>
        </w:rPr>
        <w:t>Димитрова ул., 12</w:t>
        <w:tab/>
        <w:t xml:space="preserve">            блинная, диетическая</w:t>
      </w:r>
    </w:p>
    <w:p>
      <w:pPr>
        <w:pStyle w:val="Normal"/>
        <w:rPr/>
      </w:pPr>
      <w:r>
        <w:rPr>
          <w:sz w:val="24"/>
          <w:szCs w:val="24"/>
        </w:rPr>
        <w:t>Купчинская ул., 23</w:t>
        <w:tab/>
        <w:t xml:space="preserve">            пивной зал</w:t>
      </w:r>
    </w:p>
    <w:p>
      <w:pPr>
        <w:pStyle w:val="Normal"/>
        <w:rPr/>
      </w:pPr>
      <w:r>
        <w:rPr>
          <w:sz w:val="24"/>
          <w:szCs w:val="24"/>
        </w:rPr>
        <w:t>Курская ул., 14</w:t>
        <w:tab/>
        <w:t xml:space="preserve">            бутербродн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итовский просп., 195</w:t>
        <w:tab/>
        <w:t>пирожков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итовский просп., 249</w:t>
        <w:tab/>
        <w:t>сосисочная</w:t>
      </w:r>
    </w:p>
    <w:p>
      <w:pPr>
        <w:pStyle w:val="Normal"/>
        <w:rPr/>
      </w:pPr>
      <w:r>
        <w:rPr>
          <w:sz w:val="24"/>
          <w:szCs w:val="24"/>
        </w:rPr>
        <w:t>Софийская ул., 39</w:t>
        <w:tab/>
        <w:t xml:space="preserve">            пивной бар</w:t>
      </w:r>
    </w:p>
    <w:p>
      <w:pPr>
        <w:pStyle w:val="Normal"/>
        <w:rPr/>
      </w:pPr>
      <w:r>
        <w:rPr>
          <w:sz w:val="24"/>
          <w:szCs w:val="24"/>
        </w:rPr>
        <w:t>Софийская ул., 44</w:t>
        <w:tab/>
        <w:t xml:space="preserve">            закусочн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РЕСТОРАНЫ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удапештская ул., 19</w:t>
        <w:tab/>
        <w:t>ресторан «Турку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удапештская ул., 33</w:t>
        <w:tab/>
        <w:t>ресторан «Ахтамар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удапештская ул., 44</w:t>
        <w:tab/>
        <w:t>кафе «Бистро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удапештская ул., 71</w:t>
        <w:tab/>
        <w:t>пиццерия</w:t>
      </w:r>
    </w:p>
    <w:p>
      <w:pPr>
        <w:pStyle w:val="Normal"/>
        <w:rPr/>
      </w:pPr>
      <w:r>
        <w:rPr>
          <w:sz w:val="24"/>
          <w:szCs w:val="24"/>
        </w:rPr>
        <w:t>Бухарестская ул., 31</w:t>
        <w:tab/>
        <w:t xml:space="preserve">            кафе</w:t>
      </w:r>
    </w:p>
    <w:p>
      <w:pPr>
        <w:pStyle w:val="Normal"/>
        <w:rPr/>
      </w:pPr>
      <w:r>
        <w:rPr>
          <w:sz w:val="24"/>
          <w:szCs w:val="24"/>
        </w:rPr>
        <w:t>Бухарестская ул., 43</w:t>
        <w:tab/>
        <w:t xml:space="preserve">            винный бар «Казбек»</w:t>
      </w:r>
    </w:p>
    <w:p>
      <w:pPr>
        <w:pStyle w:val="Normal"/>
        <w:rPr/>
      </w:pPr>
      <w:r>
        <w:rPr>
          <w:sz w:val="24"/>
          <w:szCs w:val="24"/>
        </w:rPr>
        <w:t>Бухарестская ул., 72</w:t>
        <w:tab/>
        <w:t xml:space="preserve">            каф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ухарестская ул., 142</w:t>
        <w:tab/>
        <w:t>ресторан «Трактир»</w:t>
      </w:r>
    </w:p>
    <w:p>
      <w:pPr>
        <w:pStyle w:val="Normal"/>
        <w:rPr/>
      </w:pPr>
      <w:r>
        <w:rPr>
          <w:sz w:val="24"/>
          <w:szCs w:val="24"/>
        </w:rPr>
        <w:t>Димитрова ул., 20</w:t>
        <w:tab/>
        <w:t xml:space="preserve">            кафе (детское)</w:t>
      </w:r>
    </w:p>
    <w:p>
      <w:pPr>
        <w:pStyle w:val="Normal"/>
        <w:rPr/>
      </w:pPr>
      <w:r>
        <w:rPr>
          <w:sz w:val="24"/>
          <w:szCs w:val="24"/>
        </w:rPr>
        <w:t>Купчинская ул., 1/5</w:t>
        <w:tab/>
        <w:t xml:space="preserve">            кафе</w:t>
      </w:r>
    </w:p>
    <w:p>
      <w:pPr>
        <w:pStyle w:val="Normal"/>
        <w:rPr/>
      </w:pPr>
      <w:r>
        <w:rPr>
          <w:sz w:val="24"/>
          <w:szCs w:val="24"/>
        </w:rPr>
        <w:t>Купчинская ул., 23</w:t>
        <w:tab/>
        <w:t xml:space="preserve">            шашлычная</w:t>
      </w:r>
    </w:p>
    <w:p>
      <w:pPr>
        <w:pStyle w:val="Normal"/>
        <w:rPr/>
      </w:pPr>
      <w:r>
        <w:rPr>
          <w:sz w:val="24"/>
          <w:szCs w:val="24"/>
        </w:rPr>
        <w:t>Купнинская ул., 32</w:t>
        <w:tab/>
        <w:t xml:space="preserve">            каф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авы, просп., 43/49</w:t>
        <w:tab/>
        <w:t>кафе</w:t>
      </w:r>
    </w:p>
    <w:p>
      <w:pPr>
        <w:pStyle w:val="Normal"/>
        <w:rPr/>
      </w:pPr>
      <w:r>
        <w:rPr>
          <w:sz w:val="24"/>
          <w:szCs w:val="24"/>
        </w:rPr>
        <w:t>Софийская ул., 33</w:t>
        <w:tab/>
        <w:t xml:space="preserve">            кафе</w:t>
      </w:r>
    </w:p>
    <w:p>
      <w:pPr>
        <w:pStyle w:val="Normal"/>
        <w:rPr/>
      </w:pPr>
      <w:r>
        <w:rPr>
          <w:sz w:val="24"/>
          <w:szCs w:val="24"/>
        </w:rPr>
        <w:t>Софийская ул., 47</w:t>
        <w:tab/>
        <w:t xml:space="preserve">            каф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ельбищенская ул., 16</w:t>
        <w:tab/>
        <w:t>кафе «Купчинская окраин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ФОТОГРАФИЯ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Белградская ул., 28</w:t>
        <w:tab/>
        <w:t xml:space="preserve">            266-77-80</w:t>
      </w:r>
    </w:p>
    <w:p>
      <w:pPr>
        <w:pStyle w:val="Normal"/>
        <w:rPr/>
      </w:pPr>
      <w:r>
        <w:rPr>
          <w:sz w:val="24"/>
          <w:szCs w:val="24"/>
        </w:rPr>
        <w:t>Бухарестская ул., 23</w:t>
        <w:tab/>
        <w:t xml:space="preserve">            268-23-66</w:t>
      </w:r>
    </w:p>
    <w:p>
      <w:pPr>
        <w:pStyle w:val="Normal"/>
        <w:rPr/>
      </w:pPr>
      <w:r>
        <w:rPr>
          <w:sz w:val="24"/>
          <w:szCs w:val="24"/>
        </w:rPr>
        <w:t>Бухарестская ул., 31</w:t>
        <w:tab/>
        <w:t xml:space="preserve">            260-76-3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итовский просп., 218</w:t>
        <w:tab/>
        <w:t>166-09-7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авы,просп., 43/49</w:t>
        <w:tab/>
        <w:t xml:space="preserve">            173-58-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РЕМОНТ МЕТАЛЛОИЗДЕЛИЙ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удапештская ул., 19</w:t>
        <w:tab/>
        <w:t>174-33-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пчинская ул., 15</w:t>
        <w:tab/>
        <w:t xml:space="preserve">            116-74-4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РЕМОНТ ЧАСОВ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льпийский пер., 18</w:t>
        <w:tab/>
        <w:t>173-53-8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ухарестская ул., 116</w:t>
        <w:tab/>
        <w:t>116-88-25</w:t>
      </w:r>
    </w:p>
    <w:p>
      <w:pPr>
        <w:pStyle w:val="Normal"/>
        <w:rPr/>
      </w:pPr>
      <w:r>
        <w:rPr>
          <w:sz w:val="24"/>
          <w:szCs w:val="24"/>
        </w:rPr>
        <w:t>наб.р.Волковки, 9-а</w:t>
        <w:tab/>
        <w:t xml:space="preserve">            166-43-4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итовский просп., 173</w:t>
        <w:tab/>
        <w:t>166-56-3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ТЕЛЕРАДИОАТЕЛЬЕ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льпийский пер., 18</w:t>
        <w:tab/>
        <w:t>173-53-96</w:t>
      </w:r>
    </w:p>
    <w:p>
      <w:pPr>
        <w:pStyle w:val="Normal"/>
        <w:rPr/>
      </w:pPr>
      <w:r>
        <w:rPr>
          <w:sz w:val="24"/>
          <w:szCs w:val="24"/>
        </w:rPr>
        <w:t>Бухарестская ул., 72</w:t>
        <w:tab/>
        <w:t xml:space="preserve">            268-02-7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фийская ул., 47</w:t>
        <w:tab/>
        <w:t xml:space="preserve">            268-50-9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«НЕВСКИЕ ЗОРИ»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удапештская ул., 33</w:t>
        <w:tab/>
        <w:t>260-87-9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ухарестская ул., 116</w:t>
        <w:tab/>
        <w:t>116-88-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color w:val="FF0000"/>
          <w:sz w:val="24"/>
          <w:szCs w:val="24"/>
        </w:rPr>
        <w:t>АТЕЛЬЕ ПОШИВА ОДЕЖДЫ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льпийский пер., 18</w:t>
        <w:tab/>
        <w:t>173-55-49</w:t>
      </w:r>
    </w:p>
    <w:p>
      <w:pPr>
        <w:pStyle w:val="Normal"/>
        <w:rPr/>
      </w:pPr>
      <w:r>
        <w:rPr>
          <w:sz w:val="24"/>
          <w:szCs w:val="24"/>
        </w:rPr>
        <w:t>Белградская ул., 28</w:t>
        <w:tab/>
        <w:t xml:space="preserve">            260-89-10</w:t>
      </w:r>
    </w:p>
    <w:p>
      <w:pPr>
        <w:pStyle w:val="Normal"/>
        <w:rPr/>
      </w:pPr>
      <w:r>
        <w:rPr>
          <w:sz w:val="24"/>
          <w:szCs w:val="24"/>
        </w:rPr>
        <w:t>Бухарестская ул., 72</w:t>
        <w:tab/>
        <w:t xml:space="preserve">            268-80-4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итовский просп., 174</w:t>
        <w:tab/>
        <w:t>166-02-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Балканская ул., 58</w:t>
        <w:tab/>
        <w:t>178-58-8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алова, ул., 24</w:t>
        <w:tab/>
        <w:t xml:space="preserve">            166-70-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ПРАЧЕЧНЫЕ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льпийский пер., 3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елградская ул., 4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елы Куна, ул., 16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удапештская ул., 1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удапештская ул., 19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удапештская ул., 33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удапештская ул., 4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удапештская ул., 49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ухарестская ул., 31/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ухарестская ул., 43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ухарестская ул., 74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Я.Гашека, ул., 6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.Дундича, ул., 25/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.Дундича, ул., 36/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упчинская ул., 1/5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упчинская ул., 15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упчинская ул., 3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урская ул., 24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алая Балканская ул., 58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ажская ул., 35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фийская ул., 39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фийская ул., 47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ельбищенская ул., 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асы рабо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недельник</w:t>
        <w:tab/>
        <w:t>11-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торник</w:t>
        <w:tab/>
        <w:t>8-17</w:t>
      </w:r>
    </w:p>
    <w:p>
      <w:pPr>
        <w:pStyle w:val="Normal"/>
        <w:rPr/>
      </w:pPr>
      <w:r>
        <w:rPr>
          <w:sz w:val="24"/>
          <w:szCs w:val="24"/>
        </w:rPr>
        <w:t>среда</w:t>
        <w:tab/>
        <w:t xml:space="preserve">           14-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етверг</w:t>
        <w:tab/>
        <w:t>8-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ятница        14-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КУДА ЗВОНИТЬ В ЭКСТРЕННЫХ СЛУЧАЯХ: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ОТЛОЖНАЯ МЕДИЦИНСКАЯ ПОМОЩ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Будапештская ул.,20 174-42-48  Пражская ул.,40 269-13-65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ля взрослых Пражская ул.,11 106-37-26  О. Дундича ул .,8-2   178-95-96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детей</w:t>
      </w:r>
    </w:p>
    <w:p>
      <w:pPr>
        <w:pStyle w:val="Normal"/>
        <w:rPr/>
      </w:pPr>
      <w:r>
        <w:rPr>
          <w:sz w:val="24"/>
          <w:szCs w:val="24"/>
        </w:rPr>
        <w:t>Будапештская ул., 25</w:t>
        <w:tab/>
        <w:t xml:space="preserve">                                   260-74-8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леко Дундича,ул., 26</w:t>
        <w:tab/>
        <w:t xml:space="preserve">                                   177-75-5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оматологическая Будапештская ул., 69-1</w:t>
        <w:tab/>
        <w:t>172-67-9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ЛИ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правление внутренних дел районное</w:t>
        <w:tab/>
      </w:r>
    </w:p>
    <w:p>
      <w:pPr>
        <w:pStyle w:val="Normal"/>
        <w:rPr/>
      </w:pPr>
      <w:r>
        <w:rPr>
          <w:sz w:val="24"/>
          <w:szCs w:val="24"/>
        </w:rPr>
        <w:t>Расстанная ул., 15    дежурный</w:t>
        <w:tab/>
        <w:t>166-02-02</w:t>
      </w:r>
    </w:p>
    <w:p>
      <w:pPr>
        <w:pStyle w:val="Normal"/>
        <w:rPr/>
      </w:pPr>
      <w:r>
        <w:rPr>
          <w:sz w:val="24"/>
          <w:szCs w:val="24"/>
        </w:rPr>
        <w:t>ГАИ Расстанная ул., 25-а</w:t>
        <w:tab/>
        <w:t xml:space="preserve">            166-23-4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деления милиции: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-е    Будапештская ул., 44-2            260-04-02</w:t>
      </w:r>
    </w:p>
    <w:p>
      <w:pPr>
        <w:pStyle w:val="Normal"/>
        <w:rPr/>
      </w:pPr>
      <w:r>
        <w:rPr>
          <w:sz w:val="24"/>
          <w:szCs w:val="24"/>
        </w:rPr>
        <w:t>11-е Литовский просп., 150            166-11-02</w:t>
      </w:r>
    </w:p>
    <w:p>
      <w:pPr>
        <w:pStyle w:val="Normal"/>
        <w:rPr/>
      </w:pPr>
      <w:r>
        <w:rPr>
          <w:sz w:val="24"/>
          <w:szCs w:val="24"/>
        </w:rPr>
        <w:t>40-е Пражская ул., 35</w:t>
        <w:tab/>
        <w:t xml:space="preserve">            260-40-02</w:t>
      </w:r>
    </w:p>
    <w:p>
      <w:pPr>
        <w:pStyle w:val="Normal"/>
        <w:rPr/>
      </w:pPr>
      <w:r>
        <w:rPr>
          <w:sz w:val="24"/>
          <w:szCs w:val="24"/>
        </w:rPr>
        <w:t>41-е Купчинская ул., 10-1</w:t>
        <w:tab/>
        <w:t xml:space="preserve">            176-41-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2-е Мал.Балканская ул., 48</w:t>
        <w:tab/>
        <w:t>176-72-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3-е Бухарестская ул., 160</w:t>
        <w:tab/>
        <w:t xml:space="preserve">            178-73-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ВАРИЙНАЯ СЛУЖБА САНТЕХНИКИ И ОСВЕЩ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Белы Куна, ул., 16</w:t>
        <w:tab/>
        <w:t xml:space="preserve">                         269-78-00</w:t>
      </w:r>
    </w:p>
    <w:p>
      <w:pPr>
        <w:pStyle w:val="Normal"/>
        <w:rPr/>
      </w:pPr>
      <w:r>
        <w:rPr>
          <w:sz w:val="24"/>
          <w:szCs w:val="24"/>
        </w:rPr>
        <w:t>Будапештская ул., 36-2</w:t>
        <w:tab/>
        <w:t xml:space="preserve">             174-66-30</w:t>
      </w:r>
    </w:p>
    <w:p>
      <w:pPr>
        <w:pStyle w:val="Normal"/>
        <w:rPr/>
      </w:pPr>
      <w:r>
        <w:rPr>
          <w:sz w:val="24"/>
          <w:szCs w:val="24"/>
        </w:rPr>
        <w:t>Будапештская ул., 49-1</w:t>
        <w:tab/>
        <w:t xml:space="preserve">             260-76-01</w:t>
      </w:r>
    </w:p>
    <w:p>
      <w:pPr>
        <w:pStyle w:val="Normal"/>
        <w:rPr/>
      </w:pPr>
      <w:r>
        <w:rPr>
          <w:sz w:val="24"/>
          <w:szCs w:val="24"/>
        </w:rPr>
        <w:t>Будапештская ул., 89-3  176-17-17  177-12-12</w:t>
      </w:r>
    </w:p>
    <w:p>
      <w:pPr>
        <w:pStyle w:val="Normal"/>
        <w:rPr/>
      </w:pPr>
      <w:r>
        <w:rPr>
          <w:sz w:val="24"/>
          <w:szCs w:val="24"/>
        </w:rPr>
        <w:t>Дунайский просп., 48-3</w:t>
        <w:tab/>
        <w:t xml:space="preserve">             173-18-18</w:t>
      </w:r>
    </w:p>
    <w:p>
      <w:pPr>
        <w:pStyle w:val="Normal"/>
        <w:rPr/>
      </w:pPr>
      <w:r>
        <w:rPr>
          <w:sz w:val="24"/>
          <w:szCs w:val="24"/>
        </w:rPr>
        <w:t>Стрельбищенская ул., 16</w:t>
        <w:tab/>
        <w:t xml:space="preserve">             166-56-62</w:t>
      </w:r>
    </w:p>
    <w:p>
      <w:pPr>
        <w:pStyle w:val="Normal"/>
        <w:rPr/>
      </w:pPr>
      <w:r>
        <w:rPr>
          <w:sz w:val="24"/>
          <w:szCs w:val="24"/>
        </w:rPr>
        <w:t>Софийская ул.,44</w:t>
        <w:tab/>
        <w:t xml:space="preserve">                         269-80-43</w:t>
      </w:r>
    </w:p>
    <w:p>
      <w:pPr>
        <w:pStyle w:val="Normal"/>
        <w:rPr/>
      </w:pPr>
      <w:r>
        <w:rPr>
          <w:sz w:val="24"/>
          <w:szCs w:val="24"/>
        </w:rPr>
        <w:t>Бухарестская ул.,74</w:t>
        <w:tab/>
        <w:t xml:space="preserve">                         269-19-19</w:t>
      </w:r>
    </w:p>
    <w:p>
      <w:pPr>
        <w:pStyle w:val="Normal"/>
        <w:rPr/>
      </w:pPr>
      <w:r>
        <w:rPr>
          <w:sz w:val="24"/>
          <w:szCs w:val="24"/>
        </w:rPr>
        <w:t>Тамбовская ул., 52</w:t>
        <w:tab/>
        <w:t xml:space="preserve">                         166-22-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спетчерская РЖУ</w:t>
        <w:tab/>
        <w:t xml:space="preserve">                         166-05-7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ВАРИЙНАЯ СЛУЖБА ЛИФТОВАЯ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Бухарестская ул., 43</w:t>
        <w:tab/>
        <w:t xml:space="preserve">                        260-80-77</w:t>
      </w:r>
    </w:p>
    <w:p>
      <w:pPr>
        <w:pStyle w:val="Normal"/>
        <w:rPr/>
      </w:pPr>
      <w:r>
        <w:rPr>
          <w:sz w:val="24"/>
          <w:szCs w:val="24"/>
        </w:rPr>
        <w:t>Купчинская ул., 24</w:t>
        <w:tab/>
        <w:t xml:space="preserve">                        177-57-0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фийская ул., 55</w:t>
        <w:tab/>
        <w:t xml:space="preserve">                        269-03-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УКАЗАТЕЛЬ УЛИЦ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лександровской Фермы, просп. А,Б-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льпийский пер. Г-8;Д-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дреевская ул. Б-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алканская пл. Д-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алканская ул. Д-10,11; В,Г-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лая Балканская ул. Д-9,10,11; В,Г-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лградская ул. Г-5; Д-6,7,8,9,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лы Куна, ул. Б,В,Г-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оровая ул. В-1; Г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удапештская ул. Г-5,6,7,8,9,10,11,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ухарестская ул. В-3,4,5,6,7,8,9,10,11,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лая Бухарестская ул. В-9,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лковки реки, наб. Б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лковский просп. В-3; Г-4,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ронежская ул. В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ражный проезд А-10,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узинская ул. В-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узовой проезд Б-10,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вятого Января, просп. А,Б-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митрова, ул. Б,В,Г,Д-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непропетровская ул. Б-1,2; В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убровская ул. Б-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унайский просп. Б,В,Г,Д-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гребский бульвар Г-9,10,11,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ворная ул. В-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мчатская ул. В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рпатская ул. В-10,11,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лая Карпатская ул. В-10,11,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симовская ул. В-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лая Каштановая аллея Г-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пчинская ул. Д-9,10,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рская ул. Б-2, В-1,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итовский просп. Б-1; В-1,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гинская ул. Б,В-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равский пер. В-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фтяная дорога Б-2,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водного канала,наб. Б,В,Г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уховский пер. А-10</w:t>
      </w:r>
    </w:p>
    <w:p>
      <w:pPr>
        <w:pStyle w:val="Normal"/>
        <w:rPr/>
      </w:pPr>
      <w:r>
        <w:rPr>
          <w:sz w:val="24"/>
          <w:szCs w:val="24"/>
        </w:rPr>
        <w:t>Олеко Дундича, ул. В,Г,Д-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овдивская ул. Г,Д-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жская ул. В-5,6,7,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лукская ул. В-1,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гонная ул. Г-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танная ул. В-1,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танный пер. Б,В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танный проезд В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алова.ул. В-3, Б-4; В-5; Г-5</w:t>
      </w:r>
    </w:p>
    <w:p>
      <w:pPr>
        <w:pStyle w:val="Normal"/>
        <w:rPr/>
      </w:pPr>
      <w:r>
        <w:rPr>
          <w:sz w:val="24"/>
          <w:szCs w:val="24"/>
        </w:rPr>
        <w:t>Самойловой, ул. Б-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кладской проезд А,Б-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авы,просп. А,Б,В,Г,Д-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фийская ул. Б-5,6,7,8,9,10,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едняя ул. В-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ельбищенская ул. Г-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мбовская ул. Б-1; В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сина,ул. В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урку, ул. Б-7; Г-6,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учика, ул. В,Г-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ипкинский пер. Г-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Южное шоссе А,Б,В-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рослава Гашека, ул. В,Г,Д-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ЕДЕРАЛЬНАЯ СЛУЖБА ГЕОДЕЗИИ И КАРТОГРАФИИ РОССИИ 1993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арта составлена и подготовлена к печати ГП «Аэрогеодезия» </w:t>
      </w:r>
    </w:p>
    <w:p>
      <w:pPr>
        <w:pStyle w:val="Normal"/>
        <w:rPr/>
      </w:pPr>
      <w:r>
        <w:rPr>
          <w:sz w:val="24"/>
          <w:szCs w:val="24"/>
        </w:rPr>
        <w:t>Федеральной службы геодезии и картографии России в 1993 г.</w:t>
      </w:r>
    </w:p>
    <w:p>
      <w:pPr>
        <w:pStyle w:val="Normal"/>
        <w:rPr/>
      </w:pPr>
      <w:r>
        <w:rPr>
          <w:sz w:val="24"/>
          <w:szCs w:val="24"/>
        </w:rPr>
        <w:t>192102 г. Санкт-Петербург, Бухарестская ул., 6 Редактор М. Н. Фил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хнические редакторы: Н. Д. Крестникова, С. А. Радченк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исана к печати 4.02.92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ат бумаги 62x92 Бумага картографиче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ч.л.1,0 Уел.печ.л. 1,06 Тираж 10000 экз. Заказ № 4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печатана на Санкт-Петербургской картографической фабрике ВСЕГЕИ</w:t>
      </w:r>
    </w:p>
    <w:p>
      <w:pPr>
        <w:pStyle w:val="Normal"/>
        <w:rPr/>
      </w:pPr>
      <w:r>
        <w:rPr>
          <w:sz w:val="24"/>
          <w:szCs w:val="24"/>
        </w:rPr>
        <w:t>199026 г. Санкт-Петербург Средний проспект, 72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© «Аэрогеодезия» 1993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pacing w:val="10"/>
      <w:sz w:val="17"/>
      <w:szCs w:val="17"/>
      <w:lang w:bidi="ar-SA"/>
    </w:rPr>
  </w:style>
  <w:style w:type="character" w:styleId="MicrosoftSansSerif">
    <w:name w:val="Основной текст + Microsoft Sans Serif"/>
    <w:basedOn w:val="Style15"/>
    <w:qFormat/>
    <w:rPr>
      <w:rFonts w:ascii="Microsoft Sans Serif" w:hAnsi="Microsoft Sans Serif" w:cs="Microsoft Sans Serif"/>
      <w:b/>
      <w:bCs/>
      <w:spacing w:val="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192"/>
    </w:pPr>
    <w:rPr>
      <w:color w:val="000000"/>
      <w:spacing w:val="10"/>
      <w:sz w:val="17"/>
      <w:szCs w:val="1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7:52:00Z</dcterms:created>
  <dc:creator>Аэрогеодезия</dc:creator>
  <dc:description/>
  <cp:keywords/>
  <dc:language>en-US</dc:language>
  <cp:lastModifiedBy>Денис</cp:lastModifiedBy>
  <dcterms:modified xsi:type="dcterms:W3CDTF">2013-05-30T20:47:00Z</dcterms:modified>
  <cp:revision>43</cp:revision>
  <dc:subject/>
  <dc:title>Фрунзенский район. Карта 1993 г.</dc:title>
</cp:coreProperties>
</file>