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  <w:t>Его Высокоблагородію</w:t>
      </w:r>
    </w:p>
    <w:p>
      <w:pPr>
        <w:pStyle w:val="Normal"/>
        <w:ind w:left="1260" w:hanging="0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  <w:t>Господину Земскому Начальнику</w:t>
      </w:r>
    </w:p>
    <w:p>
      <w:pPr>
        <w:pStyle w:val="Normal"/>
        <w:ind w:left="1260" w:hanging="0"/>
        <w:jc w:val="both"/>
        <w:rPr/>
      </w:pPr>
      <w:r>
        <w:rPr>
          <w:rFonts w:cs="Old Standard TT" w:ascii="Old Standard TT" w:hAnsi="Old Standard TT"/>
          <w:i/>
        </w:rPr>
        <w:t>1</w:t>
      </w:r>
      <w:r>
        <w:rPr>
          <w:rFonts w:cs="Old Standard TT" w:ascii="Old Standard TT" w:hAnsi="Old Standard TT"/>
          <w:i/>
          <w:u w:val="single"/>
          <w:vertAlign w:val="superscript"/>
        </w:rPr>
        <w:t>го</w:t>
      </w:r>
      <w:r>
        <w:rPr>
          <w:rFonts w:cs="Old Standard TT" w:ascii="Old Standard TT" w:hAnsi="Old Standard TT"/>
          <w:i/>
        </w:rPr>
        <w:t xml:space="preserve"> участка С. Петербургскаго уѣзда</w:t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</w:r>
    </w:p>
    <w:p>
      <w:pPr>
        <w:pStyle w:val="Normal"/>
        <w:ind w:left="5400" w:hanging="0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  <w:t xml:space="preserve">Крестьян дер. Купчино </w:t>
      </w:r>
    </w:p>
    <w:p>
      <w:pPr>
        <w:pStyle w:val="Normal"/>
        <w:ind w:left="5400" w:hanging="0"/>
        <w:jc w:val="both"/>
        <w:rPr/>
      </w:pPr>
      <w:r>
        <w:rPr>
          <w:rFonts w:cs="Old Standard TT" w:ascii="Old Standard TT" w:hAnsi="Old Standard TT"/>
          <w:i/>
        </w:rPr>
        <w:t>Московской вол. СПБ уѣзда</w:t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</w:r>
    </w:p>
    <w:p>
      <w:pPr>
        <w:pStyle w:val="Normal"/>
        <w:jc w:val="center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  <w:t>Заявленіе</w:t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  <w:t>Симъ имѣемъ честь заявить Вашему Высокоблагородію что проѣзжая дорога наша, соединяющая дер. Купчино съ гор. С. Петербургомъ и пролегающая паралельно линіи Царскосельской жел. дороги съ западной стороны ея, въ настоящее время вся разломана и проѣздъ по ней невозможенъ, между темъ – как всѣ крестьяне дер. Купчино имѣютъ частое сообщеніе съ гор. С. Петербургомъ почему плохое состояніе дороги очень убыточно отзывается на благосостояніи кр-нъ Купчинскаго общества, при чемъ вся вышесказанная дорога проложена на средства кр-нъ дер. Купчино съ помощію СПБ уѣзднаго земства, и лишь только промостили дорогу то нашлось много разныхъ арендаторовъ которые имея по нѣскольку лошадей совсѣмъ не хотятъ ремонтировать дорогу на своихъ участкахъ между тѣмъ как это ихъ прямая обязанность, а потому на основаніи всего выше изложеннаго покорнейше просимъ Ваше Высокоблагородіе принять наше заявленіе и сдѣлать зависящее отъ Васъ Начальническое распоряженіе о скорейшемъ ремонтѣ вышесказанной дороги, которая пролежитъ по землямъ нижеслѣдующихъ лицъ обязанныхъ ремонтировать сію дорогу, а именно: по направленію отъ г. С. Петербурга къ дер. Купчино, отъ Воздухоплавательнаго парка на разстояніи 2</w:t>
      </w:r>
      <w:r>
        <w:rPr>
          <w:rFonts w:cs="Old Standard TT" w:ascii="Old Standard TT" w:hAnsi="Old Standard TT"/>
          <w:i/>
          <w:u w:val="single"/>
          <w:vertAlign w:val="superscript"/>
        </w:rPr>
        <w:t>хъ</w:t>
      </w:r>
      <w:r>
        <w:rPr>
          <w:rFonts w:cs="Old Standard TT" w:ascii="Old Standard TT" w:hAnsi="Old Standard TT"/>
          <w:i/>
        </w:rPr>
        <w:t xml:space="preserve"> слишкомъ верстъ пролегаетъ по землямъ кр-нъ Московско-Ямской слободы, а далѣе по участкамъ владельцевъ Павла Андреева Пьянова, Григорія Ильича Кренева, Ивана Иванова Ивакина, наслѣдниковъ Егоровыхъ, Михаила Егорова Глазанова, Николая Николаева Киржатскаго и опять по землямъ кр-нъ Московско-Ямской слободы на разстояніи тоже 2</w:t>
      </w:r>
      <w:r>
        <w:rPr>
          <w:rFonts w:cs="Old Standard TT" w:ascii="Old Standard TT" w:hAnsi="Old Standard TT"/>
          <w:i/>
          <w:u w:val="single"/>
          <w:vertAlign w:val="superscript"/>
        </w:rPr>
        <w:t>хъ</w:t>
      </w:r>
      <w:r>
        <w:rPr>
          <w:rFonts w:cs="Old Standard TT" w:ascii="Old Standard TT" w:hAnsi="Old Standard TT"/>
          <w:i/>
        </w:rPr>
        <w:t xml:space="preserve"> верстъ до переѣзда чрезъ Царскоселькую ж. дор. у дер. Купчино, при чемъ участки дороги пролегающіе по землямъ кр-нъ Московско-Ямской слободы находятся въ самомъ худомъ состояніи.</w:t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  <w:t>Іюля 3 дня 1904 г.</w:t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</w:r>
    </w:p>
    <w:p>
      <w:pPr>
        <w:pStyle w:val="Normal"/>
        <w:ind w:left="1440" w:hanging="0"/>
        <w:jc w:val="both"/>
        <w:rPr/>
      </w:pPr>
      <w:r>
        <w:rPr>
          <w:rFonts w:cs="Old Standard TT" w:ascii="Old Standard TT" w:hAnsi="Old Standard TT"/>
          <w:i/>
        </w:rPr>
        <w:t>Уполномоченные Купчинскаго Сельскаго общества кр-не:</w:t>
      </w:r>
    </w:p>
    <w:p>
      <w:pPr>
        <w:pStyle w:val="Normal"/>
        <w:ind w:left="1440" w:hanging="0"/>
        <w:jc w:val="both"/>
        <w:rPr/>
      </w:pPr>
      <w:r>
        <w:rPr>
          <w:rFonts w:cs="Old Standard TT" w:ascii="Old Standard TT" w:hAnsi="Old Standard TT"/>
          <w:i/>
        </w:rPr>
        <w:t>Василий Палкинъ    Иванъ Нуцкій   И. Александровъ</w:t>
      </w:r>
    </w:p>
    <w:p>
      <w:pPr>
        <w:pStyle w:val="Normal"/>
        <w:ind w:left="1440" w:hanging="0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  <w:t>Купчинскій Сельскій Староста Н. Уткин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d Standard T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5:00Z</dcterms:created>
  <dc:creator/>
  <dc:description>Заявление крестьян о необходимости ремонта Купчинской дороги. 1904 г.</dc:description>
  <cp:keywords>купчино</cp:keywords>
  <dc:language>en-US</dc:language>
  <cp:lastModifiedBy>Денис</cp:lastModifiedBy>
  <dcterms:modified xsi:type="dcterms:W3CDTF">2018-02-14T15:33:00Z</dcterms:modified>
  <cp:revision>7</cp:revision>
  <dc:subject>Купчино</dc:subject>
  <dc:title>Заявление крестьян о ремонте дороги</dc:title>
</cp:coreProperties>
</file>